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82138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ід 14.08.2018 року №1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діл інфраструктур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ого округу Ново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ідповідно до рішення міської ради від 07 серпня 2018 року № 1476 ”Про  затвердження  структури  Новокаховської  міської  ради  та  її виконавчих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органів”, 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атвердити   положення   про   відділ    інфраструктурного   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ого округу Новокаховс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Контроль  за  виконанням  цього рішення  покласти  на  секретаря міської ради Лук’яненка О.В. та постійну комісію з питань планування, бюджету та фінансів (Розломій П.І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lang w:val="uk-UA"/>
        </w:rPr>
        <w:t xml:space="preserve">Додаток до 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рішення міської ради</w:t>
        <w:br/>
        <w:tab/>
        <w:tab/>
        <w:tab/>
        <w:tab/>
        <w:tab/>
        <w:tab/>
        <w:tab/>
        <w:tab/>
        <w:t xml:space="preserve">від14.08.2018 р.№1479 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/>
          <w:bCs/>
          <w:sz w:val="28"/>
          <w:szCs w:val="28"/>
          <w:lang w:val="uk-UA"/>
        </w:rPr>
        <w:t>ПОЛОЖЕННЯ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ідділ інфраструктурного розвитку старостинського округу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1. Загальні положення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1. Відділ інфраструктурного розвитку старостинського округу Новокаховської міської ради (далі - відділ) є виконавчим органом Новокаховської міської ради. </w:t>
      </w:r>
      <w:r>
        <w:rPr>
          <w:rFonts w:cs="Times New Roman"/>
          <w:color w:val="000000"/>
          <w:sz w:val="28"/>
          <w:szCs w:val="28"/>
          <w:lang w:val="uk-UA"/>
        </w:rPr>
        <w:t>Відділ є юридичною особо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2. Відділ є підзвітним і підконтрольним Новокаховській міській раді, підпорядкований її виконавчому комітету, міському голові, старості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1.3. </w:t>
      </w:r>
      <w:r>
        <w:rPr>
          <w:rStyle w:val="Rvts0"/>
          <w:rFonts w:cs="Times New Roman"/>
          <w:sz w:val="28"/>
          <w:szCs w:val="28"/>
          <w:lang w:val="uk-UA"/>
        </w:rPr>
        <w:t>Відділ та його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, міської ради та її виконавчого комітету, розпорядженнями міського голови,</w:t>
      </w:r>
      <w:r>
        <w:rPr>
          <w:rFonts w:cs="Times New Roman"/>
          <w:sz w:val="28"/>
          <w:szCs w:val="28"/>
          <w:lang w:val="uk-UA"/>
        </w:rPr>
        <w:t xml:space="preserve"> цим Положення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Відділ має самостійний баланс, печатку із зображенням Державного Герба України та своїм найменуванням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. Завдання та повноваження відділу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 Основними завданнями і повноваженнями відділу є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2.1.1. Представництво </w:t>
      </w:r>
      <w:r>
        <w:rPr>
          <w:rFonts w:cs="Times New Roman"/>
          <w:sz w:val="28"/>
          <w:szCs w:val="28"/>
        </w:rPr>
        <w:t>інтерес</w:t>
      </w:r>
      <w:r>
        <w:rPr>
          <w:rFonts w:cs="Times New Roman"/>
          <w:sz w:val="28"/>
          <w:szCs w:val="28"/>
          <w:lang w:val="uk-UA"/>
        </w:rPr>
        <w:t>ів</w:t>
      </w:r>
      <w:r>
        <w:rPr>
          <w:rFonts w:cs="Times New Roman"/>
          <w:sz w:val="28"/>
          <w:szCs w:val="28"/>
        </w:rPr>
        <w:t xml:space="preserve"> жителів старостинського округу</w:t>
      </w:r>
      <w:r>
        <w:rPr>
          <w:rFonts w:cs="Times New Roman"/>
          <w:sz w:val="28"/>
          <w:szCs w:val="28"/>
          <w:lang w:val="uk-UA"/>
        </w:rPr>
        <w:t xml:space="preserve"> (далі - округу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. Сприяння жителям округу у підготовці документів, що подаються до органів місцевого самоврядування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3. Підготовка пропозицій до проекту міського бюджету в частині фінансування програм, що реалізуються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4. Організація виконання рішень міської ради, її виконавчого комітету, розпоряджень міського голови на території округу та здійснення контролю за їх виконанням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5. Розробка проектів рішень міської ради, що стосуються майна територіальної громади, розташованого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1.6. Організація роботи зі зверненнями громадян відповідно до чинного законодавства Україн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7. Здійснення моніторингу стану довкілля, стану об’єктів інфраструктури та правопорядку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1.8. Здійснення моніторингу дотримання прав і законних інтересів жителів округу у сфері соціального захисту, охорони здоров’я, освіти, культури, спорту, житлово-комунального господарств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9.</w:t>
        <w:tab/>
        <w:t>Участь у реалізації державної політики у сфері житлово-комунального господарства, транспорту та благоустрою, підготовка пропозицій до програми соціально-економічного розвитк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1.10. Координація роботи, пов’язаної з наданням жителям округу житлово-комунальних послуг, та здійснення контролю за організацією та якістю обслуговування населення підприємствами, установами та організаціями - надавачами цих послуг незалежно від форми власності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2. Контроль за станом експлуатації та утримання об’єктів комунального господарства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3. Надання пропозицій та участь у розробленні і реалізації місцевих, державних програм у сфері теплопостачання та енергозбереження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4. Контроль за додержанням підприємствами, установами, організаціями і громадянами законодавства у сфері благоустрою, забезпеченні чистоти і порядку, очищенні території округу і об’єктів від відходів, безхазяйних відходів, самовільно розміщених об’єктів та елементів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5. Контроль за виконанням заходів та приписів щодо приведення до належного стану території округа та об’єктів благоустро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6. Надання пропозицій суб’єктам містобудування щодо визначення територій, вибору, вилучення (викупу) та надання земель на території округу для містобудівних потреб згідно з містобудівною документаціє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7. Надання пропозицій міській раді щодо розміщення, будівництва житлових, комунальних, промислових та інших об’єктів, створення інженерно-транспортної інфраструктури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8. Організація роботи у сфері земельних відносин та управління комунальним майном, що належить до комунальної власності територіальної громади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9. Організація роботи щодо забезпечення конституційних та законних прав громадян та юридичних осіб на земл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0. Підготовка проектів рішень з питань земельних відносин та комунального майна 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1. Участь в роботі погоджувальних комісій при розгляді та вирішенні земельних спор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2. Контроль за використанням об’єктів комунальної власності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3. Укладання договорів оренди нерухомого майна комунальної власності у  встановленому міською радою порядк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24. Нарахування орендної плати за користування комунальним майном та контроль за надходженням платежів, вжиття заходів щодо стягнення заборгованості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5. Надання пропозицій міській раді щодо затвердження переліку об’єктів комунальної власності, які підлягають приватизації, способів і умов їх продажу та переліку об’єктів, що не підлягають приватизації, які знаходяться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6. Надання пропозицій міській раді, її виконавчому комітету щодо користування, списання, передачі з балансу на баланс майна комунальної власності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7. Облік громадян, які потребують поліпшення житлових умов, за місцем проживання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28. Надання пропозицій щодо розподілу і наданню збудованого та вивільненого житла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29.</w:t>
      </w:r>
      <w:r>
        <w:rPr>
          <w:rFonts w:cs="Times New Roman"/>
          <w:color w:val="000000"/>
          <w:sz w:val="28"/>
          <w:szCs w:val="28"/>
          <w:lang w:val="uk-UA"/>
        </w:rPr>
        <w:t xml:space="preserve"> Формування та ведення Реєстру територіальної громади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30. </w:t>
      </w:r>
      <w:r>
        <w:rPr>
          <w:rFonts w:cs="Times New Roman"/>
          <w:color w:val="000000"/>
          <w:sz w:val="28"/>
          <w:szCs w:val="28"/>
          <w:lang w:val="uk-UA"/>
        </w:rPr>
        <w:t xml:space="preserve">Реєстрація та заняття з реєстрації місця проживання/перебування осіб на території </w:t>
      </w:r>
      <w:r>
        <w:rPr>
          <w:rFonts w:cs="Times New Roman"/>
          <w:color w:val="000000"/>
          <w:sz w:val="28"/>
          <w:szCs w:val="28"/>
        </w:rPr>
        <w:t>округу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31. В</w:t>
      </w:r>
      <w:r>
        <w:rPr>
          <w:rFonts w:cs="Times New Roman"/>
          <w:color w:val="000000"/>
          <w:sz w:val="28"/>
          <w:szCs w:val="28"/>
        </w:rPr>
        <w:t>идач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rFonts w:cs="Times New Roman"/>
          <w:color w:val="000000"/>
          <w:sz w:val="28"/>
          <w:szCs w:val="28"/>
        </w:rPr>
        <w:t xml:space="preserve"> довідок про склад сім'ї або зареєстрованих у житловому приміщенні /будинку осіб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 xml:space="preserve">2.32. </w:t>
      </w:r>
      <w:r>
        <w:rPr>
          <w:rFonts w:cs="Times New Roman"/>
          <w:color w:val="000000"/>
          <w:sz w:val="28"/>
          <w:szCs w:val="28"/>
          <w:lang w:val="uk-UA"/>
        </w:rPr>
        <w:t>Здійснення державної реєстрації речових прав на нерухоме майно та їх обтяжень; а також реєстрації юридичних осіб та фізичних осіб – підприємців.</w:t>
      </w:r>
    </w:p>
    <w:p>
      <w:pPr>
        <w:pStyle w:val="Standard"/>
        <w:ind w:left="3545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3545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3. Права відділу</w:t>
      </w:r>
    </w:p>
    <w:p>
      <w:pPr>
        <w:pStyle w:val="Standard"/>
        <w:ind w:left="3545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 Відділ має право:</w:t>
      </w:r>
      <w:r>
        <w:rPr>
          <w:rStyle w:val="Bodytext"/>
          <w:rFonts w:eastAsia="Arial Unicode MS"/>
          <w:sz w:val="28"/>
          <w:szCs w:val="28"/>
          <w:highlight w:val="red"/>
        </w:rPr>
        <w:t xml:space="preserve"> </w:t>
      </w:r>
    </w:p>
    <w:p>
      <w:pPr>
        <w:pStyle w:val="Normal"/>
        <w:ind w:firstLine="709"/>
        <w:jc w:val="both"/>
        <w:rPr>
          <w:rStyle w:val="Bodytext"/>
          <w:rFonts w:eastAsia="Arial Unicode MS"/>
          <w:sz w:val="28"/>
          <w:szCs w:val="28"/>
        </w:rPr>
      </w:pPr>
      <w:r>
        <w:rPr>
          <w:rStyle w:val="Bodytext"/>
          <w:rFonts w:eastAsia="Arial Unicode MS"/>
          <w:sz w:val="28"/>
          <w:szCs w:val="28"/>
        </w:rPr>
        <w:t xml:space="preserve">3.1.1 Отримувати в установленому законодавством порядку інформацію, документи і матеріали від державних органів, органів місцевого самоврядування, підприємств, установ, організацій усіх форм власності та їх посадових осіб з питань, необхідних для </w:t>
      </w:r>
      <w:r>
        <w:rPr>
          <w:rFonts w:cs="Times New Roman"/>
          <w:sz w:val="28"/>
          <w:szCs w:val="28"/>
        </w:rPr>
        <w:t>виконання покладених на відділ завдань.</w:t>
      </w:r>
    </w:p>
    <w:p>
      <w:pPr>
        <w:pStyle w:val="Standard"/>
        <w:ind w:firstLine="709"/>
        <w:jc w:val="both"/>
        <w:rPr/>
      </w:pPr>
      <w:r>
        <w:rPr>
          <w:rStyle w:val="Bodytext"/>
          <w:rFonts w:eastAsia="Arial Unicode MS"/>
          <w:sz w:val="28"/>
          <w:szCs w:val="28"/>
          <w:lang w:val="uk-UA"/>
        </w:rPr>
        <w:t>3.1.2. Залучати у встановленому порядку фахівців за погодженням з їх керівниками, підприємств,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Style w:val="Bodytext"/>
          <w:rFonts w:eastAsia="Arial Unicode MS"/>
          <w:sz w:val="28"/>
          <w:szCs w:val="28"/>
          <w:lang w:val="uk-UA"/>
        </w:rPr>
        <w:t>установ, організацій, представників інститутів громадянського суспільства до розгляду питань, що належать до компетенції відділу.</w:t>
      </w:r>
    </w:p>
    <w:p>
      <w:pPr>
        <w:pStyle w:val="Standard"/>
        <w:jc w:val="both"/>
        <w:rPr>
          <w:rStyle w:val="Bodytext"/>
          <w:rFonts w:eastAsia="Arial Unicode MS" w:cs="Times New Roman"/>
          <w:sz w:val="28"/>
          <w:szCs w:val="28"/>
          <w:lang w:val="uk-UA"/>
        </w:rPr>
      </w:pPr>
      <w:r>
        <w:rPr/>
      </w:r>
    </w:p>
    <w:p>
      <w:pPr>
        <w:pStyle w:val="Standard"/>
        <w:ind w:left="3545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/>
          <w:bCs/>
          <w:sz w:val="28"/>
          <w:szCs w:val="28"/>
          <w:lang w:val="uk-UA"/>
        </w:rPr>
        <w:t>4. Керівництво відділом</w:t>
      </w:r>
    </w:p>
    <w:p>
      <w:pPr>
        <w:pStyle w:val="Standard"/>
        <w:ind w:left="3545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4.1. Відділ очолює начальник, який призначається на посаду та звільняється з посади міським головою відповідно до чинного законодавства Україн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.2. Начальник відділу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2.1. З</w:t>
      </w:r>
      <w:r>
        <w:rPr>
          <w:rFonts w:cs="Times New Roman"/>
          <w:sz w:val="28"/>
          <w:szCs w:val="28"/>
        </w:rPr>
        <w:t>дійснює загальне керівництво відділом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2.2. З</w:t>
      </w:r>
      <w:r>
        <w:rPr>
          <w:rFonts w:cs="Times New Roman"/>
          <w:sz w:val="28"/>
          <w:szCs w:val="28"/>
        </w:rPr>
        <w:t>абезпечує виконання покладених на відділ завдань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3. Планує роботу відділу та розподіляє обов’язки між його працівник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4. Контролює стан трудової та виконавської дисципліни у відділ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4.2.5. Подає на затвердження міському голові кошторис надходжень і видатків та штатний розпис відділ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4.2.6. Розпоряджається коштами в межах асигнувань, передбачених у міському бюджеті, несе персональну відповідальність за їх цільове використанн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2.7. Видає в межах своєї компетенції накази, організовує і контролює їх виконання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2.8. Представляє відділ у відносинах з іншими органами місцевого самоврядування, підприємствами, установами, організаціям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2836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5. Заключні положення </w:t>
      </w:r>
    </w:p>
    <w:p>
      <w:pPr>
        <w:pStyle w:val="Standard"/>
        <w:ind w:left="2836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5.1</w:t>
      </w:r>
      <w:r>
        <w:rPr>
          <w:rFonts w:eastAsia="Times New Roman" w:cs="Times New Roman"/>
          <w:sz w:val="28"/>
          <w:szCs w:val="28"/>
          <w:lang w:eastAsia="uk-UA"/>
        </w:rPr>
        <w:t>. Відділ утримується за рахунок коштів міського бюджет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.2. Положення про відділ та загальна чисельність працівників відділу затверджується міською радо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5.4. Бухгалтерський облік та складання фінансової звітності відділу проводиться відповідно до вимог чинного законодав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uk-UA"/>
        </w:rPr>
        <w:t xml:space="preserve">5.5. Відділ володіє та користується закріпленим майном в межах,           визначених законодавством України. </w:t>
      </w:r>
      <w:r>
        <w:rPr>
          <w:rFonts w:eastAsia="Times New Roman" w:cs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.6. Зміни і доповнення до цього Положення вносяться у порядку,       встановленому для його прийнятт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</w:t>
      </w:r>
      <w:r>
        <w:rPr>
          <w:rFonts w:cs="Times New Roman"/>
          <w:sz w:val="28"/>
          <w:szCs w:val="28"/>
        </w:rPr>
        <w:t xml:space="preserve">.7. </w:t>
      </w:r>
      <w:r>
        <w:rPr>
          <w:rFonts w:eastAsia="Times New Roman" w:cs="Times New Roman"/>
          <w:sz w:val="28"/>
          <w:szCs w:val="28"/>
          <w:lang w:eastAsia="uk-UA"/>
        </w:rPr>
        <w:t>Ліквідація, реорганізація та припинення діяльності відділу             здійснюється у встановленому порядку відповідно до вимог чинного законодавства України. 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О.В.Лук’янен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>
          <w:rFonts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>
          <w:rFonts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 w:val="32"/>
      <w:szCs w:val="20"/>
      <w:lang w:val="uk-UA"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textAlignment w:val="auto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textAlignment w:val="auto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4:00Z</dcterms:created>
  <dc:creator>PC</dc:creator>
  <dc:description/>
  <cp:keywords/>
  <dc:language>en-US</dc:language>
  <cp:lastModifiedBy>Admin</cp:lastModifiedBy>
  <cp:lastPrinted>2018-08-15T08:41:00Z</cp:lastPrinted>
  <dcterms:modified xsi:type="dcterms:W3CDTF">2018-08-16T11:02:00Z</dcterms:modified>
  <cp:revision>4</cp:revision>
  <dc:subject/>
  <dc:title>НОВОКАХОВСЬКА  МІСЬКА  РАДА</dc:title>
</cp:coreProperties>
</file>