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39249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14.08.2018 року №14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ня змін до </w:t>
      </w:r>
      <w:r>
        <w:rPr>
          <w:rFonts w:cs="Times New Roman" w:ascii="Times New Roman" w:hAnsi="Times New Roman"/>
          <w:sz w:val="28"/>
          <w:szCs w:val="28"/>
        </w:rPr>
        <w:t xml:space="preserve"> Програми територіальної обор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17-2018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 метою якісного проведення у період з 03 по 12 вересня 2018 року навчальних зборів 124-ї окремої бригади територіальної оборони, яку формує Херсонська область, на виконання Закону України “Про оборону України”, Положення про територіальну  оборону  України,  затвердженого  Указом  Президента  України  від 02 вересня 2013 року № 471/2013, протоколу засідання Ради оборони Херсонської області від 15 лютого 2017 року №1, розпорядження голови обласної державної адміністрації від 02 серпня 2018 року №620 “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навчальних зборів 124-ї окремої бригади територіальної оборони 03-12 вересня 2018 року”,</w:t>
      </w:r>
      <w:r>
        <w:rPr>
          <w:rFonts w:cs="Times New Roman" w:ascii="Times New Roman" w:hAnsi="Times New Roman"/>
          <w:sz w:val="28"/>
          <w:szCs w:val="28"/>
        </w:rPr>
        <w:t xml:space="preserve">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17-2018 роки (далі – програма), затвердженої рішенням 32 сесії 7 скликання Новокаховської міської ради від 13 липня 2017 року №867, а сам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Доповнити розділ 2 ”Основні заходи виконання програми” пунктом 2.8 у такій редакції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8. Забезпечити виконання заходів щодо проведення навчальних зборів 124-ї окремої бригади територіальної оборони, яку формує Херсонська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конавці : Управління з питань надзвичайних ситуацій та цивіль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хисту населення Новокаховської міської рад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овокаховський міський військовий комісарі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рмін: серпень 2018 року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П</w:t>
      </w:r>
      <w:r>
        <w:rPr>
          <w:rFonts w:cs="Times New Roman" w:ascii="Times New Roman" w:hAnsi="Times New Roman"/>
          <w:sz w:val="28"/>
          <w:szCs w:val="28"/>
        </w:rPr>
        <w:t>аспорт та додаток до програми викласти у новій редакції, що дод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ься. 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lang w:val="ru-RU"/>
        </w:rPr>
        <w:t>Замк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В. І. Кова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се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4.08.2018 р.  №14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7-2018 роки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540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 оборону  України,  затвердженого  Указом  Президента  України  від  02  вересня  2013  року №471/2013, протоколу засідання Ради оборони   Херсонської   області   від         15 лютого 2017 року №1, розпорядження голови Херсонської обласної державної адміністрації від 02 серпня 2018 року №620 “Про проведення навчальних зборів 124-ї окремої бригади територіальної оборони 03-12 вересня 2018 року”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ловний розпорядник кош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аховської міської ради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звичай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туаці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ві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ахо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НК Екосервіс»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іський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6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н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рок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3">
    <w:name w:val=" Знак Знак3"/>
    <w:basedOn w:val="Style13"/>
    <w:qFormat/>
    <w:rPr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2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4:00Z</dcterms:created>
  <dc:creator>LILI</dc:creator>
  <dc:description/>
  <cp:keywords/>
  <dc:language>en-US</dc:language>
  <cp:lastModifiedBy>Admin</cp:lastModifiedBy>
  <cp:lastPrinted>2018-08-13T13:43:00Z</cp:lastPrinted>
  <dcterms:modified xsi:type="dcterms:W3CDTF">2018-08-16T10:52:00Z</dcterms:modified>
  <cp:revision>37</cp:revision>
  <dc:subject/>
  <dc:title>ПРОЕКТ РІШЕННЯ</dc:title>
</cp:coreProperties>
</file>