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854216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14.08.2018 року №14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ня Новокаховської міської ради від 14.08.2018 року №1484  «Про внесення змін до рішення міської ради від 21.12.2017 року №1160 «Про міський бюджет на 2018 рік», рішень Таврійської міської ради від 07.08.2018 року №426 «Про внесення змін до рішення міської ради від </w:t>
      </w:r>
      <w:r>
        <w:rPr>
          <w:bCs/>
          <w:sz w:val="28"/>
          <w:szCs w:val="28"/>
          <w:lang w:val="uk-UA"/>
        </w:rPr>
        <w:t>22.12.2017 року №328 «Про міський бюджет на 2018 рік» (зі змінами, внесеними згідно із рішенням міської ради №340 від 10.01.2018 року)</w:t>
      </w:r>
      <w:r>
        <w:rPr>
          <w:sz w:val="28"/>
          <w:szCs w:val="28"/>
          <w:lang w:val="uk-UA"/>
        </w:rPr>
        <w:t xml:space="preserve"> та №427 «Про укладання договору на передачу коштів субвенції у 2018 році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головою Таврійської міської ради про передачу у 2018 році з бюджету Таврійської міської ради субвенції на співфінансування робіт з поточного дрібного ремонту об'єктів комунальної власності в м. Таврійськ, вул. Промислова в сумі 170400 гр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оловою Херсонської обласної ради про передачу у 2018 році з Новокаховського міського бюджету субвенції на співфінансування робіт з поточного дрібного ремонту об'єктів комунальної власності в м. Таврійськ, вул. Промислова в сумі 170400 грн.</w:t>
      </w:r>
    </w:p>
    <w:p>
      <w:pPr>
        <w:pStyle w:val="2"/>
        <w:spacing w:lineRule="auto" w:line="216"/>
        <w:ind w:firstLine="708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na</dc:creator>
  <dc:description/>
  <cp:keywords/>
  <dc:language>en-US</dc:language>
  <cp:lastModifiedBy>Admin</cp:lastModifiedBy>
  <cp:lastPrinted>2018-08-15T09:02:00Z</cp:lastPrinted>
  <dcterms:modified xsi:type="dcterms:W3CDTF">2018-08-16T10:54:00Z</dcterms:modified>
  <cp:revision>92</cp:revision>
  <dc:subject/>
  <dc:title>ПРОЕКТ РІШЕННЯ</dc:title>
</cp:coreProperties>
</file>