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</w:t>
      </w: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329672820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1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suppressAutoHyphens w:val="true"/>
        <w:ind w:left="0" w:hanging="0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від 14.08.2018 року №1484</w:t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</w:t>
      </w:r>
    </w:p>
    <w:p>
      <w:pPr>
        <w:pStyle w:val="Normal"/>
        <w:rPr/>
      </w:pPr>
      <w:r>
        <w:rPr>
          <w:sz w:val="28"/>
          <w:szCs w:val="28"/>
        </w:rPr>
        <w:t xml:space="preserve">міської ради від 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2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1160 «Про </w:t>
      </w:r>
      <w:r>
        <w:rPr>
          <w:sz w:val="28"/>
          <w:szCs w:val="28"/>
        </w:rPr>
        <w:t>міський бюджет на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ік»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Бюджетного кодексу України (зі змінами), рішення Херсонської обласної ради від 26.07.2018 року №936 «Про внесення змін до рішення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сесії обласн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 від 22 грудня 2017 року №679 «Про обласний бюджет на 2018 рік», рішення Таврійської міської ради від 07.08.2018 року №426 «Про внесення змін до рішення міської ради від 22.12.2017 року №328 «Про міський бюджет на 2018 рік» (зі змінами, внесеними згідно із рішенням міської ради №340 від 10.01.2018 року)», на виконання програми економічного, соціального та культурного розвитку міста Нова Каховка на 2018 рік, програми територіальної оборони території Новокаховської міської ради на 2017-2018 роки, керуючись статтею 26 Закону України “Про місцеве самоврядування в Україні”, міськ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зміни до додатків 1-3, 5, 6 рішення міської ради від 21.12.2017 року №1160 «Про міський бюджет на 2018 рік», виклавши їх у новій редакції згідно з додатками 1-6 до цього рішення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  <w:lang w:val="uk-UA"/>
        </w:rPr>
        <w:t xml:space="preserve">2. Фінансовому управлінню Новокаховської міської ради </w:t>
        <w:br/>
        <w:t>(Фурсєєва І.В.) внести відповідні зміни до розпису міського бюджету на 2018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Додатки 1-6 до цього рішення є невід’ємною його частин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ершого засту</w:t>
      </w:r>
      <w:r>
        <w:rPr>
          <w:sz w:val="28"/>
          <w:szCs w:val="28"/>
        </w:rPr>
        <w:t>пника міського голови Чурсинова Л.Г. та постійну комісію з питань планування, бюджету та фінансів (Розломій П.І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</w:t>
        <w:tab/>
        <w:tab/>
        <w:t xml:space="preserve"> В.І.Коваленко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16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type w:val="nextPage"/>
      <w:pgSz w:w="11906" w:h="16838"/>
      <w:pgMar w:left="1440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character" w:styleId="3">
    <w:name w:val=" Знак Знак3"/>
    <w:basedOn w:val="Style13"/>
    <w:qFormat/>
    <w:rPr>
      <w:lang w:val="uk-UA" w:bidi="ar-SA"/>
    </w:rPr>
  </w:style>
  <w:style w:type="character" w:styleId="4">
    <w:name w:val=" Знак Знак4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+ 12"/>
    <w:basedOn w:val="Normal"/>
    <w:qFormat/>
    <w:pPr>
      <w:ind w:firstLine="708"/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6:20:00Z</dcterms:created>
  <dc:creator>VALERIY</dc:creator>
  <dc:description/>
  <cp:keywords/>
  <dc:language>en-US</dc:language>
  <cp:lastModifiedBy>Admin</cp:lastModifiedBy>
  <cp:lastPrinted>2018-08-15T09:04:00Z</cp:lastPrinted>
  <dcterms:modified xsi:type="dcterms:W3CDTF">2018-08-16T10:59:00Z</dcterms:modified>
  <cp:revision>47</cp:revision>
  <dc:subject/>
  <dc:title> </dc:title>
</cp:coreProperties>
</file>