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7331249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true"/>
        <w:autoSpaceDE w:val="true"/>
        <w:spacing w:lineRule="auto" w:line="240"/>
        <w:ind w:left="0" w:hanging="0"/>
        <w:textAlignment w:val="auto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02.10.2018 року №14</w:t>
      </w:r>
      <w:r>
        <w:rPr>
          <w:sz w:val="28"/>
          <w:szCs w:val="28"/>
          <w:lang w:val="uk-UA"/>
        </w:rPr>
        <w:t>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бровільне приєд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бласного 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висновок Херсонської обласної державної адміністрації , затверджений розпорядженням голови Херсонської обласної державної адміністрації від 23 серпня 2018 року №665, керуючись ч.6 ст.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 xml:space="preserve"> 8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пунктом 3¹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икінцеві положення» Закону України «Про добровільне об`єднання громад», ч.1 ст.59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обровільно приєднати Дніпрянську селищну територіальну громаду м.Нова Каховка Херсонської області (селища міського типу Дніпряни та сіл Корсунка, Нові Лагері, Піщане) до Новокаховської міської територіальної громади Херсон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лан організаційних заходів щодо добровільного приєднання територіальної громади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до рішення 52 сесії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10.2018 року № 14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х заходів щодо добровільного приєдн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моніторинг закладів, які утримуються за рахунок бюджету органу місцевого самоврядування, що приєднує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моніторинг майна, активів та зобов`язань територіальної громади, що приєднує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`я, соціального захисту, житлово-комунального господар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ежі потенційних старостинських округів на території громади, що приєднується, для проведення виборів старо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В.Лук`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7:00Z</dcterms:created>
  <dc:creator>Admin</dc:creator>
  <dc:description/>
  <cp:keywords/>
  <dc:language>en-US</dc:language>
  <cp:lastModifiedBy>Admin</cp:lastModifiedBy>
  <cp:lastPrinted>2018-10-02T14:01:00Z</cp:lastPrinted>
  <dcterms:modified xsi:type="dcterms:W3CDTF">2018-10-03T10:08:00Z</dcterms:modified>
  <cp:revision>7</cp:revision>
  <dc:subject/>
  <dc:title>                                                                                                  ПРОЕКТ РІШЕННЯ</dc:title>
</cp:coreProperties>
</file>