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63426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02.10.2018 року №14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внесення змін до складу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ідповідно до Закону України ”Про добровільне об’єднання територіальних громад”, керуючись статтям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нести зміни до складу виконавчого комітету міської ради, а саме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ивести зі складу виконавчого комітету міської ради Дніпрянського селищного голову Білого Анатолія Андрійович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вести до складу виконавчого комітету міської ради виконуючого обов’язки старости Дніпрянського старостинського округу міської ради Білого Анатолія Андрійови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6:00Z</dcterms:created>
  <dc:creator>k1</dc:creator>
  <dc:description/>
  <cp:keywords/>
  <dc:language>en-US</dc:language>
  <cp:lastModifiedBy>Admin</cp:lastModifiedBy>
  <cp:lastPrinted>2018-10-01T14:49:00Z</cp:lastPrinted>
  <dcterms:modified xsi:type="dcterms:W3CDTF">2018-10-03T10:10:00Z</dcterms:modified>
  <cp:revision>4</cp:revision>
  <dc:subject/>
  <dc:title>РІШЕННЯ</dc:title>
</cp:coreProperties>
</file>