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2949994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 02.10.2018 року №14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умови оплати праці міського </w:t>
      </w:r>
    </w:p>
    <w:p>
      <w:pPr>
        <w:pStyle w:val="Normal"/>
        <w:rPr>
          <w:szCs w:val="28"/>
        </w:rPr>
      </w:pPr>
      <w:r>
        <w:rPr>
          <w:szCs w:val="28"/>
        </w:rPr>
        <w:t>голови Коваленка В.І. на 2018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У зв’язку з віднесенням міста Нова Каховка до ІІІ групи за оплатою праці згідно з розпорядженням голови обласної державної адміністрації від 12 липня 2018 року №566 ”Про віднесення міст області до груп за оплатою праці”, відповідно до статті 21 Закону України „Про службу в органах місцевого самоврядування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1. З 01 жовтня 2018 року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1.1. Міському голові Коваленку Володимиру Івановичу: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1) установити: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- посадовий оклад у розмірі 9 800 гривень на місяць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2) виплачувати: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- надбавку за п’ятий ранг посадової особи місцевого самоврядування у розмірі 13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- надбавку за вислугу років за стаж державної служби та служби в органах місцевого самоврядування понад 20 років у розмірі 30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та надбавки за вислугу років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- допомогу для оздоровлення при наданні щорічної основ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- щомісячну премію у розмірі 100 відсотків посадового окладу у межах фонду преміювання за фактично відпрацьований час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- премію у розмірі, що не перевищує 100 відсотків посадового окладу, за рахунок економії фонду оплати праці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- премії до державних і професійних свят та ювілейних дат у розмірі, що не перевищує 100 відсотків посадового окла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 Визнати таким, що втратило чинність, рішення міської ради </w:t>
        <w:br/>
        <w:t xml:space="preserve">від 24 травня 2018 року №1339 ”Про умови оплати праці міського голови Коваленка В.І. на 2018 рік”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 xml:space="preserve">                                                                      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0:00Z</dcterms:created>
  <dc:creator>k1</dc:creator>
  <dc:description/>
  <cp:keywords/>
  <dc:language>en-US</dc:language>
  <cp:lastModifiedBy>Admin</cp:lastModifiedBy>
  <cp:lastPrinted>2018-10-02T14:23:00Z</cp:lastPrinted>
  <dcterms:modified xsi:type="dcterms:W3CDTF">2018-10-03T10:10:00Z</dcterms:modified>
  <cp:revision>5</cp:revision>
  <dc:subject/>
  <dc:title>РІШЕННЯ</dc:title>
</cp:coreProperties>
</file>