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у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Інклюзивно-ресурсний цент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 метою виконання Закону України «Про освіту» та державної політики щодо забезпечення права дітей з особливими освітніми потребами віком від 2 до 18 років на здобуття дошкільної та загальної середньої освіти, в тому числі, шляхом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</w:r>
      <w:bookmarkStart w:id="0" w:name="n25"/>
      <w:bookmarkStart w:id="1" w:name="n24"/>
      <w:bookmarkEnd w:id="0"/>
      <w:bookmarkEnd w:id="1"/>
      <w:r>
        <w:rPr>
          <w:sz w:val="28"/>
          <w:szCs w:val="28"/>
        </w:rPr>
        <w:t xml:space="preserve"> дітей з особливостями психо-фізичного розвитку, керуючись статтею 26 Закону України «Про місцеве самоврядування в України, 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фінансування комунальної установи «Інклюзивно-ресурсний центр» Новокаховської міської ради  на 2018-2020 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унальній установі «Інклюзивно-ресурсний центр» Новокаховської міської ради (директор Скрипнікова М.А.) </w:t>
      </w:r>
      <w:r>
        <w:rPr>
          <w:color w:val="000000"/>
          <w:sz w:val="28"/>
          <w:szCs w:val="28"/>
        </w:rPr>
        <w:t xml:space="preserve">вжити необхідних заходів із забезпечення виконання Програми, інформувати міську раду про хід її виконанн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(Микитенко Л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В.І. Коваленко</w:t>
      </w:r>
    </w:p>
    <w:p>
      <w:pPr>
        <w:pStyle w:val="Normal"/>
        <w:ind w:left="6000" w:hanging="0"/>
        <w:rPr>
          <w:sz w:val="28"/>
          <w:szCs w:val="28"/>
          <w:lang w:val="ru-RU"/>
        </w:rPr>
      </w:pPr>
      <w:bookmarkStart w:id="2" w:name="_GoBack"/>
      <w:bookmarkEnd w:id="2"/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до рішення 52 сесії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міської ради 7 скликання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від 02.10.2018 року №1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нклюзивно-ресурсний цент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кахов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8-2020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42"/>
        <w:gridCol w:w="432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кон України «Про освіту» від 05.09.2017р. № 2145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Інклюзивно-ресурсний центр» Новокаховської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Новокаховської міської ради та Комунальна установа «Інклюзивно-ресурсний центр» Новокаховської міської рад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 бюджетів, які беруть участь у виконанні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</w:tr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-2020 роки – 2364047 грн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64 гр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державного бюдже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9883 грн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  метою дотримання державної політики щодо забезпечення права дітей з особливими освітніми потребами віком від 2 до 18 років на здобуття дошкільної та загальної середньої освіти, в тому числі, шляхом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 дітей з особливостями психо-фізичного розвитку та </w:t>
      </w:r>
      <w:r>
        <w:rPr>
          <w:sz w:val="28"/>
        </w:rPr>
        <w:t xml:space="preserve">у зв’язку з реорганізацією психолого-медико-педагогічної консультації </w:t>
      </w:r>
      <w:r>
        <w:rPr>
          <w:sz w:val="28"/>
          <w:szCs w:val="28"/>
        </w:rPr>
        <w:t>постає гостре питання психолого-педагогічного супроводу дітей для забезпечення їх стаціонарною корекційно-розвивальною психологічною, логопедичною та дефектологічною допомогою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</w:rPr>
        <w:t>Розв’язанню цієї проблеми сприяє створення комунальної установи «</w:t>
      </w:r>
      <w:r>
        <w:rPr>
          <w:sz w:val="28"/>
          <w:szCs w:val="28"/>
        </w:rPr>
        <w:t>Інклюзивно-ресурсний центр» Новокаховської міської ради</w:t>
      </w:r>
      <w:r>
        <w:rPr>
          <w:sz w:val="28"/>
        </w:rPr>
        <w:t xml:space="preserve"> (далі – ІРЦ). Вона є самостійною юридичною особою, що сприяє взаємодії з різними типами освітніх закладів, медичними закладами та установами соціальної реабілітації, а також всіма службами й організаціями, що працюють з діть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а </w:t>
      </w:r>
      <w:r>
        <w:rPr>
          <w:sz w:val="28"/>
          <w:szCs w:val="28"/>
        </w:rPr>
        <w:t>фінансування комунальної установи «Інклюзивно-ресурсний центр» Новокаховської міської ради на 2018-2020 роки</w:t>
      </w:r>
      <w:r>
        <w:rPr>
          <w:sz w:val="28"/>
        </w:rPr>
        <w:t xml:space="preserve"> (далі – Програма) визначає </w:t>
      </w:r>
      <w:r>
        <w:rPr>
          <w:sz w:val="28"/>
          <w:szCs w:val="28"/>
        </w:rPr>
        <w:t xml:space="preserve">основні напрями та форми діяльності органів виконавчої влади та місцевого самоврядування на території м.Нова Каховка щодо ефективної реалізації забезпечення права дітей з особливими освітніми потребами; права дітей з особливими освітніми потребами на забезпечення їх відповідною корекційною та розвивальною роботою, </w:t>
      </w:r>
      <w:r>
        <w:rPr>
          <w:sz w:val="28"/>
        </w:rPr>
        <w:t xml:space="preserve">сприяє реалізації </w:t>
      </w:r>
      <w:r>
        <w:rPr>
          <w:sz w:val="28"/>
          <w:szCs w:val="28"/>
        </w:rPr>
        <w:t xml:space="preserve">державної політики щодо людей з обмеженими можливостями, задоволенню додаткових потреб в освітній галузі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ою передбачається реалізація комплексу заходів, які сприятимуть розширенню освітніх послуг, збільшенню кількості дітей, охоплених корекційною роботою в місті, покращенню та ефективному засвоєнню навчального матеріалу, використанню та поширенню форм й методів роботи з дітьми, що мають особливості психо-фізичного розвитку та особливі освітні потреби.</w:t>
      </w:r>
    </w:p>
    <w:p>
      <w:pPr>
        <w:pStyle w:val="Normal"/>
        <w:tabs>
          <w:tab w:val="clear" w:pos="708"/>
          <w:tab w:val="left" w:pos="35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Мета та основні завд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 програми полягає у вирішенні пріоритетних завдань розвитку комплексної психолого-педагогічної допомоги, розширенню корекційно-розвивальних послуг у м.Нова Каховка, задоволенню потреб дітей з особливостями психо-фізичного розвитку та обмеженими можливостями. 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ити належні умови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ити надання кваліфікованої психолого-педагогічної допомоги дітям з особливими освітніми потребами, які навчаються у дошкільних та загальноосвітніх навчальних закладах (не відвідують навчальні заклади), здобувають повну загальну середню освіту у професійно-технічних навчальних закладах та не отримують відповідної допомоги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ити реєстр навчальних закладів, реабілітаційних установ системи охорони здоров’я, соціального захисту та громадських об’єднань, а також реєстру фахівців, які надають психолого-педагогічну допомогу дітям з особливими освітніми потребами, у тому числі фахівц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ити надання ефективної методичної допомоги педагогічним працівникам дошкільних, загальноосвітніх та професійно-технічних навчальних закладів, батькам (одному з батьків) або законним представникам дітей з особливими освітніми потребами з питань організації інклюзивного навчання та  особливостей організації психолого-педагогічної допомоги таким дітям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ємодія з місцевими органами виконавчої влади, органами місцевого самоврядування, навчальними закладам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чікувані результати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конання Програми забезпеч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ціалізацію дітей з особливими освітніми потребами, розвиток їх самостійності та відповідних компетенці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формування компенсаційних способів діяльності як важливої умови підготовки дітей з особливими освітніми потребами до навчання в дошкільних, загальноосвітніх та професійно-технічних навчальних заклад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озвиток навичок саморегуляції та саморозвитку дітей з урахуванням наявних знань, умінь і навичок комунікативної діяльності, становлення особисто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дання рекомендацій щодо складення, виконання, коригування індивідуальних програм розвитку дітей з особливими освітніми потребами в частині надання психолого-педагогічної допомоги, змісту, форм та методів навчання відповідно до потенційних можливостей дити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безпечення належних умов для навчання залежно від порушення розвитку дітей з особливими освітніми потребами (доступність приміщень, особливості облаштування робочого місця, використання технічних засобів тощ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>оперативне і якісне задоволення потреб у послугах психолого-педагогічного супроводу дітей з  особливими освітніми потреб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воєчасну допомогу дітям з особливостями психо-фізичного розвитку та з обмеженими можливост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дійснення комплексної оцінки стану та потреб дити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дання кваліфікованої корекційної допомоги для усунення проблем та утруднень дити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оведення розвивальної та відновлювальної роботи фахівц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кладання індивідуальної програми розвитку дитини для покращення адаптації та полегшенню сприйняття навчального матеріал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6"/>
        </w:rPr>
        <w:t>інформування батьків або законних представників дітей з особливими освітніми потребами про наявність мережі навчальних закладів, реабілітаційних установ системи охорони здоров’я, соціального захисту та громадських об’єднань для підтримки сімей, які виховують таких діт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інансове забезпече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в межах фінансових можливостей міського та державного  бюджету України. Орієнтовний обсяг фінансових ресурсів, необхідних для реалізації Програми на 2018-2020 роки, становить  2382653 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20"/>
        <w:gridCol w:w="1200"/>
        <w:gridCol w:w="1080"/>
        <w:gridCol w:w="2400"/>
      </w:tblGrid>
      <w:tr>
        <w:trPr>
          <w:trHeight w:val="10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>Обсяг коштів, які пропонується залучити на виконання прогр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 (грн.)</w:t>
            </w:r>
          </w:p>
        </w:tc>
      </w:tr>
      <w:tr>
        <w:trPr>
          <w:trHeight w:val="6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640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64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8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       О.В.Лук'яненко</w:t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Googlesrctext">
    <w:name w:val="google-src-text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8:00Z</dcterms:created>
  <dc:creator>Customer</dc:creator>
  <dc:description/>
  <cp:keywords/>
  <dc:language>en-US</dc:language>
  <cp:lastModifiedBy>reserv</cp:lastModifiedBy>
  <cp:lastPrinted>2018-08-10T10:28:00Z</cp:lastPrinted>
  <dcterms:modified xsi:type="dcterms:W3CDTF">2018-10-04T07:18:00Z</dcterms:modified>
  <cp:revision>29</cp:revision>
  <dc:subject/>
  <dc:title/>
</cp:coreProperties>
</file>