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900629089" r:id="rId2"/>
        </w:object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 сесія       7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numPr>
          <w:ilvl w:val="0"/>
          <w:numId w:val="2"/>
        </w:numPr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ід 02.10.2018 року №149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</w:p>
    <w:p>
      <w:pPr>
        <w:pStyle w:val="Normal"/>
        <w:spacing w:lineRule="auto" w:line="240" w:before="0" w:after="0"/>
        <w:ind w:right="485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внесення змін та доповн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 заходи щодо реалізації міської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оціальної цільової програми розвит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світньої галузі на 2018-2022 ро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 частині утримання закладів освіти т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 паспорт міської соціальної цільов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грами розвитку освітньої галуз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2018-2022 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6"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 метою розвитку, утримання та матеріально-технічного забезпечення навчальних закладів, керуючись статтею 26 Закону України «Про місцеве самоврядування в Україні», міська рада </w:t>
      </w:r>
    </w:p>
    <w:p>
      <w:pPr>
        <w:pStyle w:val="Normal"/>
        <w:spacing w:lineRule="auto" w:line="240" w:before="0" w:after="0"/>
        <w:ind w:right="665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665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ind w:right="665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6"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Внести зміни та доповнення у заходи щодо реалізації міської соціальної цільової програми розвитку освітньої галузі на 2018-2022 роки в частині утримання закладів освіти, затверджених рішенням 44 сесії міської ради 7-го скликання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 8 лютого 2018 року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№1174 та у паспорт міської соціальної цільової програми розвитку освітньої галузі на 2018-2022 роки, та викласти додаток 1, додаток 2 та паспорт міської соціальної цільової програми розвитку освітньої галузі на 2018-2022 роки в новій редакції (додається).</w:t>
      </w:r>
    </w:p>
    <w:p>
      <w:pPr>
        <w:pStyle w:val="Normal"/>
        <w:spacing w:lineRule="auto" w:line="240" w:before="0" w:after="0"/>
        <w:ind w:right="-6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Контроль за виконанням цього рішення покласти на заступника міського голови Сироватку В.М. та постійну комісію з питань гуманітарної політики, освіти та охорони здоров’я (Микитенко Л.А.).</w:t>
      </w:r>
    </w:p>
    <w:p>
      <w:pPr>
        <w:pStyle w:val="Normal"/>
        <w:spacing w:lineRule="auto" w:line="240" w:before="0" w:after="0"/>
        <w:ind w:right="665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ий голова                                                                                В.І.Коваленк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spacing w:lineRule="auto" w:line="240" w:before="0" w:after="0"/>
        <w:ind w:right="665" w:firstLine="612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1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spacing w:lineRule="auto" w:line="240" w:before="0" w:after="0"/>
        <w:ind w:right="-6" w:firstLine="612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 рішення 52 сесії  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spacing w:lineRule="auto" w:line="240" w:before="0" w:after="0"/>
        <w:ind w:right="-6" w:firstLine="612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ої ради 7 скликання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spacing w:lineRule="auto" w:line="240" w:before="0" w:after="0"/>
        <w:ind w:right="-6" w:firstLine="612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 02.10.2018 року №14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ої соціальної цільової прогр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звитку освітньої галузі на 2018-2022 ро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2079"/>
        <w:gridCol w:w="2079"/>
        <w:gridCol w:w="207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ніціатор розроблення Програм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 Новокаховської міської ради</w:t>
            </w:r>
          </w:p>
        </w:tc>
      </w:tr>
      <w:tr>
        <w:trPr>
          <w:trHeight w:val="19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Дата, номер і назва розпорядчого документа органу виконавчої влади про розроблення Програми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озпорядження міського голови від 27.10.2017 р. №352-р «Про створення робочої групи з розробки міської соціальної цільової програми розвитку освітньої галузі на 2018-2029 рок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кон України «Про освіту»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shd w:fill="FFFFFF" w:val="clear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ru-RU"/>
              </w:rPr>
              <w:t>від 05.09.2017р. № 2145-VII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озроб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грам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Відділ освіти Новокаховської міської рад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повідальний виконавець Програм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 Новокаховської міської рад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Учас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грам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Заклади дошкільної, повної загальної середньої та позашкільної освіти; консультативно-методичний центр; інклюзивно-ресурсний центр; Центральна міська лікарня; відділ сім’ї, молоді та спорту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ермін реалізації Програм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18–2022 ро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ерелік бюджетів, які беруть участь у виконанні Програм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ержавний, обласний та місцевий бюджети, інші джерела, не заборонені чинним законодавств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8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.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і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іськи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тис.грн.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шти спеціального фон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тис.грн.)</w:t>
            </w:r>
          </w:p>
        </w:tc>
      </w:tr>
      <w:tr>
        <w:trPr>
          <w:trHeight w:val="1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1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1279,62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138,297</w:t>
            </w:r>
          </w:p>
        </w:tc>
      </w:tr>
      <w:tr>
        <w:trPr>
          <w:trHeight w:val="1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1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1587,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945,8</w:t>
            </w:r>
          </w:p>
        </w:tc>
      </w:tr>
      <w:tr>
        <w:trPr>
          <w:trHeight w:val="1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2628,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430,76</w:t>
            </w:r>
          </w:p>
        </w:tc>
      </w:tr>
      <w:tr>
        <w:trPr>
          <w:trHeight w:val="1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2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3419,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4894,5</w:t>
            </w:r>
          </w:p>
        </w:tc>
      </w:tr>
      <w:tr>
        <w:trPr>
          <w:trHeight w:val="1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2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4592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1708,2</w:t>
            </w:r>
          </w:p>
        </w:tc>
      </w:tr>
      <w:tr>
        <w:trPr>
          <w:trHeight w:val="1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сього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3507,52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3117,55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ета Програм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ворення  сприятливих умов та можливостей для всебічного розвитку учасників освітнього процесу у відкритому освітньому просторі, забезпечення імплементації Закону України «Про освіту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чікуваний результат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66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>Виконання програми дасть змогу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>наблизити освіту до європейських вимірів і стандарті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ворити умови для особистісного розвитку і творчої самореалізації особистості учасників освітнього процес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досконалити мережу закладів освіти відповідно до потреб громад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безпечити рівний доступ до якісної осві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більшити кількість дітей, охоплених дошкільною освітою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дійснити комплексну інформатизацію осві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0" w:right="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ідвищити соціальний статус та професійний рівень педагогічних працівникі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міцнити матеріально-технічну базу закладів осві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провадити енергозберігаючі технології у освітніх заклада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озширити співробітництво й обмін досвідом з питань освіти з міжнародними та громадськими організація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ідвищити ступінь відкритості освітньої систе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безпечити нормативність діяльності суб'єктів освітнього процесу, цілісність освітнього простору міста в ході модернізації української освітньої системи – створення Нової української школ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Секретар міської ради                                                                О.В. Лук’яненко</w:t>
      </w:r>
    </w:p>
    <w:p>
      <w:pPr>
        <w:pStyle w:val="Normal"/>
        <w:widowControl w:val="false"/>
        <w:autoSpaceDE w:val="false"/>
        <w:spacing w:lineRule="auto" w:line="240" w:before="0" w:after="0"/>
        <w:ind w:right="48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spacing w:lineRule="auto" w:line="240" w:before="0" w:after="0"/>
        <w:ind w:firstLine="1134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 2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spacing w:lineRule="auto" w:line="240" w:before="0" w:after="0"/>
        <w:ind w:firstLine="1134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  рішення 52 сесії  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spacing w:lineRule="auto" w:line="240" w:before="0" w:after="0"/>
        <w:ind w:firstLine="1134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ої ради 7 скликання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spacing w:lineRule="auto" w:line="240" w:before="0" w:after="0"/>
        <w:ind w:firstLine="1134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 02.10.2018 року №149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ЗАХОД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щодо реалізації </w:t>
      </w:r>
      <w:r>
        <w:rPr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іської соціальної цільової програми розвитку освітньої галузі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2018-2022 роки в частині утримання закладів осві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додаток 2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154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993"/>
        <w:gridCol w:w="1620"/>
        <w:gridCol w:w="1260"/>
        <w:gridCol w:w="1080"/>
        <w:gridCol w:w="1260"/>
        <w:gridCol w:w="1080"/>
        <w:gridCol w:w="1440"/>
        <w:gridCol w:w="103"/>
      </w:tblGrid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№</w:t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9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Заход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ідпові-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5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Фінансове забезпечення (тис.  грн.)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6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дальн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2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6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безпечувати харчування дітей дошкільного віку відповідно до норм, визначених чинним законодавством та відповідно до рішень міської ради, у тому числі: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ЗД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863,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429,5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935,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828,7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811,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.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 рахунок коштів міського бюджету (загальний фонд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ЗД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19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426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63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99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395,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.2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 рахунок коштів від батьківської плати (спеціальний фонд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ЗД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466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5002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530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5833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6416,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безпечувати харчування дітей шкільного віку у ЗЗСО відповідно до норм, визначених чинним законодавством та відповідно до рішень міської ради, у тому числі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ЗЗС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543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5930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647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7063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7709,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.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чнів ЗЗСО у ГПД за рахунок коштів батьків (спеціальний фонд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ЗЗС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60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665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71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77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849,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.2</w:t>
            </w:r>
          </w:p>
        </w:tc>
        <w:tc>
          <w:tcPr>
            <w:tcW w:w="6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чнів 1-4 класів ЗЗСО у відповідності до чинного законодавства та рішень міської ради;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ЗЗС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26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556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87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22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605,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.3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учнів пільгових категорій у відповідності до чинного законодавства;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ЗЗС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2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99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7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67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64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.4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ітей дошкільного віку у НВК №2, в тому числі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4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97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5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09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73,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.4.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 рахунок коштів міського бюджету (загальний фонд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НВК №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9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14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3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5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78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.4.2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 рахунок коштів від батьківської плати (спеціальний фонд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НВК №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5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82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1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54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95,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.5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ід час літнього відпочинку дітей в таборах різної спеціалізації, у тому числі у літніх мовних таборах  (загальний та спеціальний фонд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ЗС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9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2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5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82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16,9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.5.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 рахунок коштів міського бюджету (загальний фонд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ЗС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8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06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3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64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07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.5.2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 рахунок коштів від батьківської плати (спеціальний фонд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ЗС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6,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8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9,9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Забезпечувати підвезення учнів початкової та базової школи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ЗС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81,0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678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82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99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173,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3.1  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до освітніх закладів Маслівської ЗОШ, Корсунської ЗОШ, ЗОШ №6, Дніпрянської ЗОШ, ЗОШ №7  і в зворотному напрямку;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ЗС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36,1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629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77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93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109,9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.2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відшкодування за підвезення дітей з дач «Дружба» до міських шкіл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ЗС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8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3,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дійснювати оновлення матеріально-технічної бази профільної школи: придбання кабінетів хімії, математики, лінгафонного кабінет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ЗС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firstLine="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4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ідвищувати ефективність системи національно- патріотичного виховання вивченням предмета «Захист Вітчизни», забезпечувати участь у військово-патріотичних і військово-спортивних заходах,  з проведенням польових зборі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ЗС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firstLine="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2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33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Фінансувати загальноміські проекти з позакласної діяльності: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  <w:tab/>
              <w:t xml:space="preserve"> Всеукраїнська дитячо-юнацька військово-патріотична гра «Сокіл»/«Джура»;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- фізкультурно-патріотичний фестиваль «Козацький гарт»;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- огляд художньої самодіяльності «Барвограй»;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autoSpaceDE w:val="false"/>
              <w:spacing w:lineRule="auto" w:line="240" w:before="0" w:after="0"/>
              <w:ind w:left="5" w:hanging="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- міський фестиваль «НК- dance»;</w:t>
            </w:r>
          </w:p>
          <w:p>
            <w:pPr>
              <w:pStyle w:val="Normal"/>
              <w:tabs>
                <w:tab w:val="clear" w:pos="708"/>
                <w:tab w:val="left" w:pos="-30" w:leader="none"/>
                <w:tab w:val="left" w:pos="253" w:leader="none"/>
                <w:tab w:val="left" w:pos="395" w:leader="none"/>
              </w:tabs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- міський фестиваль інсценованої патріотичної пісні;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autoSpaceDE w:val="false"/>
              <w:spacing w:lineRule="auto" w:line="240" w:before="0" w:after="0"/>
              <w:ind w:left="5" w:hanging="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- фестиваль юних рятівникі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КМ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освітні заклади ЦД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8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3,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6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безпечувати медичні кабінети необхідними лікарськими засобами та медикаментами  для надання невідкладної допомоги: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3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1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6,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7.1</w:t>
            </w:r>
          </w:p>
        </w:tc>
        <w:tc>
          <w:tcPr>
            <w:tcW w:w="6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кладів дошкільної освіти;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7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2,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7.2</w:t>
            </w:r>
          </w:p>
        </w:tc>
        <w:tc>
          <w:tcPr>
            <w:tcW w:w="6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кладів загальної середньої освіти.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6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1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3,9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6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бсяг видатків на проведення заходів по енергозбе-реженню в навчальних закладів, в т.ч. заміна вікон (спеціальний фонд).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73,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9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84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77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6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бсяг видатків на проведення   капітальних ремонтів покрівель у навчальних закладах (спеціальний фонд).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6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бсяг видатків на проведення капітальних ремонтів мереж: теплових, водопровідних, каналізаційних, вентиляційних, електричних (спеціальний фонд).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259,8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45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7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87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57,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6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бсяг видатків на проведення капітальних ремонтів майданчиків(ігрових,спортивних) (спеціальний фонд).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45,2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бсяг видатків на капітальні ремонти огорож та облаштування територій навчальних закладі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7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0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бсяг видатків на капітальні ремонти будівель, фасадів, приміщень навчальних закладі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248,3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становити вузли обліку теплопостачання, у тому числі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3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57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8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06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33,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4.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 закладах дошкільної освіти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2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4,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4.2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 закладах ЗСО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1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26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3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64,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4.3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 закладах позашкільної осві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8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5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14,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15. 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становити вузли обліку водопостачання та водовідведенн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, у тому числі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9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6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0,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.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 закладах дошкільної освіти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4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6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8,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.2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 закладах позашкільної осві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4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9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2,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6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иготовити документацію щодо встановлення право власності на земельні ділянки, у тому числі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63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7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9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12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6.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 закладах дошкільної освіти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2,9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6.2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 закладах ЗСО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6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12,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6.3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 закладах позашкільної осві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3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6,9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огнезахисна обробка дерев’яних конструкцій покриття в 6 закладах освіти (загальний фон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61,3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8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вести поточну інвентарізацію (виготовити технічні паспорти на будівлі), у тому числі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5,9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8.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 закладах дошкільної освіти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5,7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8.2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 закладах ЗСО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,2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9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бсяг видатків на поточний ремонт павільйону          я/с № 15 «Червоненька квіточка»(загальний фон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5,1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0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безпечити якісну, сучасну та доступну загальну середню освіту «Нова українська школа» дидактичними матеріалами, сучасними меблями та комп’ютерним обладнанням, в т.ч.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идактичні матеріал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учасні мебл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 комп’ютерне обладнання (спеціальний фон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84,2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20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90,8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2,4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ведення аварійно-технічного обслуговування водопровідних, каналізаційних, електричних мереж та поточного ремонту конструктивних елементів будів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8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2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повірки вузлів комерційного обліку теплової енерг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5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 закладах ЗСО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9,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 закладах дошкільної освіти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5,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3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озробка проектно-кошторисної документації на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блаштування автоматизованої системи пожежної сигналізації та оповіщення про пожеж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онтаж пристроїв блискавкозахис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4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ведення поточного ремонту приміщення 1-го класу гімназії Новокаховс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7,6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5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ведення поточного ремонту приміщення класу ЗОШ №5 Новокаховс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3,2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6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идбання та утримання обладнання і предметів довгострокового користування для КУ «Інклюзивно-ресурсний цен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51,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7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оточний ремонт покрівлі галереї гімназ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3,9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гальний фонд міського бюдж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279,6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587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628,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419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592,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Спеціальний фонд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138,2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945,8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430,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89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708,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сього по заходам програми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417.9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533,2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105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831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6300,5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Секретар міської ради                                                                                                                                                        О.В.Лук’яненко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spacing w:lineRule="auto" w:line="240" w:before="0" w:after="0"/>
        <w:ind w:firstLine="10065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spacing w:lineRule="auto" w:line="240" w:before="0" w:after="0"/>
        <w:ind w:firstLine="10065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spacing w:lineRule="auto" w:line="240" w:before="0" w:after="0"/>
        <w:ind w:firstLine="10065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spacing w:lineRule="auto" w:line="240" w:before="0" w:after="0"/>
        <w:ind w:firstLine="1134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 3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spacing w:lineRule="auto" w:line="240" w:before="0" w:after="0"/>
        <w:ind w:firstLine="1134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 рішення 52 сесії  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spacing w:lineRule="auto" w:line="240" w:before="0" w:after="0"/>
        <w:ind w:firstLine="113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 7 скликання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spacing w:lineRule="auto" w:line="240" w:before="0" w:after="0"/>
        <w:ind w:firstLine="11340"/>
        <w:rPr>
          <w:rStyle w:val="FontStyle34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02.10.2018 року №1496</w:t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35"/>
          <w:sz w:val="28"/>
          <w:szCs w:val="28"/>
          <w:lang w:val="uk-UA" w:eastAsia="uk-UA"/>
        </w:rPr>
        <w:t>ЗАВДАННЯ І ЗАХО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щодо реалізації міської соціальної цільової програми розвитку освітньої галузі на 2018-2022 роки,</w:t>
      </w:r>
      <w:r>
        <w:rPr>
          <w:rStyle w:val="FontStyle35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FontStyle35"/>
          <w:sz w:val="28"/>
          <w:szCs w:val="28"/>
          <w:lang w:val="uk-UA"/>
        </w:rPr>
      </w:pPr>
      <w:r>
        <w:rPr>
          <w:rStyle w:val="FontStyle35"/>
          <w:sz w:val="28"/>
          <w:szCs w:val="28"/>
          <w:lang w:val="uk-UA"/>
        </w:rPr>
        <w:t>що фінансуються з міського бюджету</w:t>
      </w:r>
    </w:p>
    <w:p>
      <w:pPr>
        <w:pStyle w:val="Normal"/>
        <w:spacing w:lineRule="auto" w:line="240" w:before="0" w:after="0"/>
        <w:jc w:val="center"/>
        <w:rPr>
          <w:rStyle w:val="FontStyle35"/>
          <w:sz w:val="28"/>
          <w:szCs w:val="28"/>
          <w:lang w:val="uk-UA"/>
        </w:rPr>
      </w:pPr>
      <w:r>
        <w:rPr/>
      </w:r>
    </w:p>
    <w:p>
      <w:pPr>
        <w:pStyle w:val="Style17"/>
        <w:widowControl/>
        <w:tabs>
          <w:tab w:val="clear" w:pos="708"/>
          <w:tab w:val="left" w:pos="283" w:leader="none"/>
        </w:tabs>
        <w:jc w:val="center"/>
        <w:rPr/>
      </w:pPr>
      <w:r>
        <w:rPr>
          <w:b/>
          <w:sz w:val="28"/>
          <w:szCs w:val="28"/>
          <w:lang w:val="uk-UA"/>
        </w:rPr>
        <w:t>Розділ ІІІ. Інклюзивна та спеціальна освіта</w:t>
      </w:r>
    </w:p>
    <w:p>
      <w:pPr>
        <w:pStyle w:val="Style15"/>
        <w:widowControl/>
        <w:tabs>
          <w:tab w:val="clear" w:pos="708"/>
          <w:tab w:val="left" w:pos="284" w:leader="none"/>
        </w:tabs>
        <w:autoSpaceDE w:val="true"/>
        <w:ind w:left="0" w:hanging="0"/>
        <w:jc w:val="both"/>
        <w:rPr/>
      </w:pPr>
      <w:r>
        <w:rPr>
          <w:b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>забезпечення рівного доступу до освіти  дітей з особливими потребами та дітей-інвалідів, їх ранньої соціальної адаптації, найбільш повного розкриття потенціалу дітей та створення умов для здійснення індивідуального та диференційованого підходу.</w:t>
      </w:r>
    </w:p>
    <w:p>
      <w:pPr>
        <w:pStyle w:val="Style15"/>
        <w:widowControl/>
        <w:tabs>
          <w:tab w:val="clear" w:pos="708"/>
          <w:tab w:val="left" w:pos="284" w:leader="none"/>
        </w:tabs>
        <w:autoSpaceDE w:val="true"/>
        <w:ind w:left="0" w:hanging="0"/>
        <w:jc w:val="both"/>
        <w:rPr/>
      </w:pPr>
      <w:r>
        <w:rPr>
          <w:sz w:val="28"/>
          <w:szCs w:val="28"/>
          <w:lang w:val="uk-UA"/>
        </w:rPr>
        <w:t>З</w:t>
      </w:r>
      <w:r>
        <w:rPr>
          <w:b/>
          <w:sz w:val="28"/>
          <w:szCs w:val="28"/>
          <w:lang w:val="uk-UA"/>
        </w:rPr>
        <w:t>авдання:</w:t>
      </w:r>
    </w:p>
    <w:p>
      <w:pPr>
        <w:pStyle w:val="Style111"/>
        <w:widowControl/>
        <w:tabs>
          <w:tab w:val="clear" w:pos="708"/>
          <w:tab w:val="left" w:pos="715" w:leader="none"/>
        </w:tabs>
        <w:spacing w:lineRule="auto" w:line="240"/>
        <w:ind w:hanging="0"/>
        <w:jc w:val="both"/>
        <w:rPr/>
      </w:pPr>
      <w:r>
        <w:rPr>
          <w:rStyle w:val="FontStyle49"/>
          <w:sz w:val="28"/>
          <w:szCs w:val="28"/>
          <w:lang w:val="uk-UA" w:eastAsia="uk-UA"/>
        </w:rPr>
        <w:t xml:space="preserve">1. Створити умови для забезпечення інклюзивної освіти у закладах освіти  відповідно до чинного законодавства. </w:t>
      </w:r>
    </w:p>
    <w:p>
      <w:pPr>
        <w:pStyle w:val="Style111"/>
        <w:widowControl/>
        <w:tabs>
          <w:tab w:val="clear" w:pos="708"/>
          <w:tab w:val="left" w:pos="715" w:leader="none"/>
        </w:tabs>
        <w:spacing w:lineRule="auto" w:line="240"/>
        <w:ind w:hanging="0"/>
        <w:jc w:val="both"/>
        <w:rPr/>
      </w:pPr>
      <w:r>
        <w:rPr>
          <w:rStyle w:val="FontStyle49"/>
          <w:sz w:val="28"/>
          <w:szCs w:val="28"/>
          <w:lang w:val="uk-UA" w:eastAsia="uk-UA"/>
        </w:rPr>
        <w:t>2. Розробити навчально-методичне забезпечення освіти дітей з особливими освітніми потребами.</w:t>
      </w:r>
    </w:p>
    <w:p>
      <w:pPr>
        <w:pStyle w:val="Style111"/>
        <w:widowControl/>
        <w:tabs>
          <w:tab w:val="clear" w:pos="708"/>
          <w:tab w:val="left" w:pos="715" w:leader="none"/>
        </w:tabs>
        <w:spacing w:lineRule="auto" w:line="240"/>
        <w:ind w:hanging="0"/>
        <w:jc w:val="both"/>
        <w:rPr/>
      </w:pPr>
      <w:r>
        <w:rPr/>
        <w:t>3. Створити умови у закладах освіти міста для перебування дітей з особливими освітніми потребами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13"/>
        <w:gridCol w:w="1980"/>
        <w:gridCol w:w="2132"/>
        <w:gridCol w:w="20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д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нансув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284" w:leader="none"/>
              </w:tabs>
              <w:autoSpaceDE w:val="true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увати соціально-медико-психо</w:t>
              <w:softHyphen/>
              <w:t>лого-педагогічний супровід дітей з особливими освітніми потребами, які навчаються в інклюзивних групах і клас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 р.р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освіти, ІР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жах фінансового ресурс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284" w:leader="none"/>
              </w:tabs>
              <w:autoSpaceDE w:val="true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ширювати мережу інклюзивних класів закладів повної загальної середньої освіти відповідно до потреб громад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 р.р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освіти, ІР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жах фінансового ресурс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284" w:leader="none"/>
              </w:tabs>
              <w:autoSpaceDE w:val="true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увати участь дітей із особливими освітніми потребами та дітей-інвалідів до участі у виховних, культурно-масових та оздоровчих заходах закладів освіти міс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 р.р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освіти, ІР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жах фінансового ресурс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284" w:leader="none"/>
              </w:tabs>
              <w:autoSpaceDE w:val="tru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284" w:leader="none"/>
              </w:tabs>
              <w:autoSpaceDE w:val="true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чаткувати консультаційну підтримку сімей, у яких виховуються діти з інвалідніст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 р.р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освіти, ІР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жах фінансового ресурс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sz w:val="28"/>
                <w:szCs w:val="28"/>
                <w:lang w:eastAsia="uk-UA"/>
              </w:rPr>
              <w:t>5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284" w:leader="none"/>
              </w:tabs>
              <w:autoSpaceDE w:val="true"/>
              <w:ind w:left="0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Створити на сайтах відділу освіти та закладів освіти, на базі яких відкрито інклюзивні класи (групи), розділ «Інклюзивна освіта» та оновлювати інформацію щодо розвитку інклюзивної освіти міс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р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освіти, ІРЦ, ЗЗС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жах фінансового ресурс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284" w:leader="none"/>
              </w:tabs>
              <w:autoSpaceDE w:val="true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увати підготовку педагогічних працівників закладів освіти міста для роботи з дітьми, які мають особливі освітні потреб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 р.р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освіти, ІР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жах фінансового ресурс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284" w:leader="none"/>
              </w:tabs>
              <w:autoSpaceDE w:val="true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ити проведення тренінгів-практикумів та семінарів з інклюзивної освіти для педагогічних працівників, у тому числі в навчальних закладах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 р.р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освіти, ІРЦ, КМ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жах фінансового ресурс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284" w:leader="none"/>
              </w:tabs>
              <w:autoSpaceDE w:val="true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лучати студентів вищих навчальних закладів до діяльності з питань соціальної реабілітації дітей із вадами розвитку.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 р.р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освіти, ІРЦ, КМ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жах фінансового ресурс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284" w:leader="none"/>
              </w:tabs>
              <w:autoSpaceDE w:val="true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ити умови для забезпечення рівного доступу дітей із обмеженими фізичними можливостями до приміщень  закладів дошкільної, загальної середньої та позашкільної осві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 р.р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діл освіти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жах фінансового ресурс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284" w:leader="none"/>
              </w:tabs>
              <w:autoSpaceDE w:val="true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інклюзивно-ресурсний центр приміщенням, яке відповідає санітарним нормам, та необхідним устаткуванням, дидактичними матеріалами для здійснення діагностичної та корекційно-розвивальної робо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 р.р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освіти, ІР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ований бюджет мі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284" w:leader="none"/>
              </w:tabs>
              <w:autoSpaceDE w:val="true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інклюзивно-ресурсний центр відповідним кадровим скла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 р.р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освіти, ІР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ований бюджет мі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284" w:leader="none"/>
              </w:tabs>
              <w:autoSpaceDE w:val="true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ідставі окремої програми проводити фінансування КУ Інклюзивно-ресурсний центр Новокаховської міськ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освіти, ІР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жах фінансового ресурсу</w:t>
            </w:r>
          </w:p>
        </w:tc>
      </w:tr>
    </w:tbl>
    <w:p>
      <w:pPr>
        <w:pStyle w:val="Style15"/>
        <w:widowControl/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і результати: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283" w:leader="none"/>
        </w:tabs>
        <w:ind w:left="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а адаптація та інтеграція дітей з особливими потребами в суспільство;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28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якісного виконання навчальних та реабілітаційних програм; 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професіоналізму педагогів інклюзивної та спеціальної освіти.</w:t>
      </w:r>
    </w:p>
    <w:p>
      <w:pPr>
        <w:pStyle w:val="Style15"/>
        <w:widowControl/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widowControl/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О.В.Лук’яненко </w:t>
      </w:r>
    </w:p>
    <w:sectPr>
      <w:type w:val="nextPage"/>
      <w:pgSz w:orient="landscape" w:w="16838" w:h="11906"/>
      <w:pgMar w:left="737" w:right="73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bullet"/>
      <w:lvlText w:val="-"/>
      <w:lvlJc w:val="left"/>
      <w:pPr>
        <w:tabs>
          <w:tab w:val="num" w:pos="371"/>
        </w:tabs>
        <w:ind w:left="371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91"/>
        </w:tabs>
        <w:ind w:left="10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11"/>
        </w:tabs>
        <w:ind w:left="18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31"/>
        </w:tabs>
        <w:ind w:left="25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51"/>
        </w:tabs>
        <w:ind w:left="32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71"/>
        </w:tabs>
        <w:ind w:left="39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91"/>
        </w:tabs>
        <w:ind w:left="46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11"/>
        </w:tabs>
        <w:ind w:left="54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31"/>
        </w:tabs>
        <w:ind w:left="61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eastAsia="Times New Roman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lang w:val="uk-UA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 Знак Знак3"/>
    <w:qFormat/>
    <w:rPr>
      <w:rFonts w:ascii="Courier New" w:hAnsi="Courier New" w:eastAsia="Times New Roman" w:cs="Courier New"/>
      <w:lang w:val="en-US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33">
    <w:name w:val="Font Style33"/>
    <w:qFormat/>
    <w:rPr>
      <w:rFonts w:ascii="Times New Roman" w:hAnsi="Times New Roman" w:cs="Times New Roman"/>
      <w:smallCaps/>
      <w:sz w:val="22"/>
      <w:szCs w:val="22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46">
    <w:name w:val="Font Style46"/>
    <w:qFormat/>
    <w:rPr>
      <w:rFonts w:ascii="Arial Black" w:hAnsi="Arial Black" w:cs="Arial Black"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ascii="Calibri" w:hAnsi="Calibri" w:cs="Times New Roman"/>
      <w:b/>
      <w:i/>
    </w:rPr>
  </w:style>
  <w:style w:type="character" w:styleId="FontStyle106">
    <w:name w:val="Font Style10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6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8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 w:before="0" w:after="0"/>
      <w:ind w:hanging="336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8" w:before="0" w:after="0"/>
      <w:ind w:hanging="42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 w:before="0" w:after="0"/>
      <w:ind w:firstLine="499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2" w:before="0" w:after="0"/>
      <w:ind w:firstLine="187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0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8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6" w:before="0" w:after="0"/>
      <w:ind w:firstLine="307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 w:before="0" w:after="0"/>
      <w:ind w:hanging="259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55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63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55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6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3180"/>
      <w:jc w:val="center"/>
    </w:pPr>
    <w:rPr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04:00Z</dcterms:created>
  <dc:creator>Anatoliy</dc:creator>
  <dc:description/>
  <cp:keywords/>
  <dc:language>en-US</dc:language>
  <cp:lastModifiedBy>Admin</cp:lastModifiedBy>
  <cp:lastPrinted>2018-10-02T16:18:00Z</cp:lastPrinted>
  <dcterms:modified xsi:type="dcterms:W3CDTF">2018-10-03T10:11:00Z</dcterms:modified>
  <cp:revision>7</cp:revision>
  <dc:subject/>
  <dc:title> ПРОЕКТ  Р І Ш Е Н Н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9421169</vt:r8>
  </property>
</Properties>
</file>