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1467966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2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uppressAutoHyphens w:val="true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02.10.2018 року №149</w:t>
      </w:r>
      <w:r>
        <w:rPr>
          <w:sz w:val="28"/>
          <w:szCs w:val="28"/>
          <w:lang w:val="uk-UA"/>
        </w:rPr>
        <w:t>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несення змін до міської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и відшкодування вартості 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ікарських засобів на 2018-2023 роки 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лист Управління Державної казначейської служби України в м. Нова Каховка від 30.08.2018 року № 92-33/218, відповідно до постанов Кабінету Міністрів України від 09.11.2016 №863 «Про відшкодування вартості лікарських засобів», від 17.03.2017р. №152 «Про забезпечення доступності лікарських засобів», Урядової програми «Доступні ліки»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ind w:firstLine="7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1. Внести зміни до міської Програми відшкодування вартості лікарських засобів на 2018-2023 роки, затвердженої рішенням міської ради від 08.02.2018 №1177, зі змінами прийнятими рішенням міської ради від 06.06.2018 року №1350, а саме:</w:t>
      </w:r>
    </w:p>
    <w:p>
      <w:pPr>
        <w:pStyle w:val="Foote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ункт 3 Заходів до міської Програми відшкодування вартості лікарських засобів на 2018 -2023 роки, викласти у редакції, що додаєтьс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Доповнити Заходи до міської Програми відшкодування вартості лікарських засобів на 2018 -2023 роки пунктом 6 у редакції, що додаєтьс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1.3. У паспорті міської Програми відшкодування вартості лікарських засобів на 2018 -2023 роки пункт 5, викласти в наступній редакції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58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ці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ники програми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П «ЦПМСД м. Нова Каховка», виконавчий комітет Новокаховської міської ради 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иконанням цього рішення покласти на заступника міського голови Тарабаку О.А. </w:t>
      </w:r>
      <w:r>
        <w:rPr>
          <w:sz w:val="28"/>
        </w:rPr>
        <w:t>та постійну комісію з питань гуманітарної політики, освіти та охорони здоров’я (Микитенко Л.А.)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spacing w:before="0" w:after="0"/>
        <w:ind w:left="1080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даток  </w:t>
      </w:r>
    </w:p>
    <w:p>
      <w:pPr>
        <w:pStyle w:val="Normal"/>
        <w:spacing w:before="0" w:after="0"/>
        <w:ind w:left="1080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uk-UA"/>
        </w:rPr>
        <w:t>52 сесії</w:t>
      </w:r>
    </w:p>
    <w:p>
      <w:pPr>
        <w:pStyle w:val="Normal"/>
        <w:spacing w:before="0" w:after="0"/>
        <w:ind w:left="1080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7 скликання</w:t>
      </w:r>
    </w:p>
    <w:p>
      <w:pPr>
        <w:pStyle w:val="Normal"/>
        <w:spacing w:before="120" w:after="120"/>
        <w:ind w:left="1080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02.10.2018 року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1497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ди міської Програми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шкодування вартості лікарських засобів на 2018 -2023рік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81"/>
        <w:gridCol w:w="1260"/>
        <w:gridCol w:w="2520"/>
        <w:gridCol w:w="1800"/>
        <w:gridCol w:w="1980"/>
        <w:gridCol w:w="326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 зах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рієнтовні обсяги фінансування (вартість), тис. гриве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>
          <w:trHeight w:val="107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відшкодування вартості лікарських засобів згідно фінансових зві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НП «Центр первинної медико-санітарної допомоги міста Нова Кахов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17,62997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е допущення затримки закупівлі ліків для населення.</w:t>
            </w:r>
          </w:p>
        </w:tc>
      </w:tr>
      <w:tr>
        <w:trPr>
          <w:trHeight w:val="9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Новокаховської міської ра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ржавни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,97003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ення контролю з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4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триманням правил виписки рецептів  пацієнтам на лікарські засоби, що підлягають реімбурса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4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еденням реєстру хворих, що отримують доступні лі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4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відпуском лікарських засобів, що підлягають реімбурсації в межах дозволених цін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П «Центр первинної медико-санітарної допомоги міста Нова Кахов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оєчасне проведення реімбурсації,  широке залучення населення до лікування доступними лікарськими засобам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>О.В.Лук’ян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Cs w:val="24"/>
      <w:lang w:val="uk-UA" w:bidi="ar-SA"/>
    </w:rPr>
  </w:style>
  <w:style w:type="character" w:styleId="3">
    <w:name w:val="Основной текст (3)_"/>
    <w:basedOn w:val="Style13"/>
    <w:qFormat/>
    <w:rPr>
      <w:b/>
      <w:bCs/>
      <w:sz w:val="26"/>
      <w:szCs w:val="26"/>
      <w:lang w:bidi="ar-SA"/>
    </w:rPr>
  </w:style>
  <w:style w:type="character" w:styleId="1">
    <w:name w:val="Заголовок №1_"/>
    <w:basedOn w:val="Style13"/>
    <w:qFormat/>
    <w:rPr>
      <w:b/>
      <w:bCs/>
      <w:sz w:val="26"/>
      <w:szCs w:val="26"/>
      <w:lang w:bidi="ar-SA"/>
    </w:rPr>
  </w:style>
  <w:style w:type="character" w:styleId="31">
    <w:name w:val=" Знак Знак3"/>
    <w:basedOn w:val="Style13"/>
    <w:qFormat/>
    <w:rPr>
      <w:sz w:val="28"/>
      <w:lang w:val="uk-UA" w:bidi="ar-SA"/>
    </w:rPr>
  </w:style>
  <w:style w:type="character" w:styleId="4">
    <w:name w:val=" Знак Знак4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uk-U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b/>
      <w:bCs/>
      <w:sz w:val="26"/>
      <w:szCs w:val="26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660" w:after="36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06:00Z</dcterms:created>
  <dc:creator>Admin</dc:creator>
  <dc:description/>
  <cp:keywords/>
  <dc:language>en-US</dc:language>
  <cp:lastModifiedBy>Admin</cp:lastModifiedBy>
  <cp:lastPrinted>2018-09-28T08:24:00Z</cp:lastPrinted>
  <dcterms:modified xsi:type="dcterms:W3CDTF">2018-10-03T10:12:00Z</dcterms:modified>
  <cp:revision>6</cp:revision>
  <dc:subject/>
  <dc:title>ПРОЕКТ РІШЕННЯ </dc:title>
</cp:coreProperties>
</file>