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1669235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 02.10.2018 року №149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та доповнен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Заходів міської Прогр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удівництва, реконструкції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апітальних ремонтів об’єкті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сфери, та ін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’єктів комунальної власності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та Нова Каховка на 2017-2018 ро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метою розв’язання пріоритетних завдань регіонального розвитку, які сприятимуть підвищенню рівня життя та добробуту населення, відповідно до статті 2 Закону України «Про стимулювання розвитку регіонів», статті 91 Бюджетного кодексу України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та доповнення до Заходів міської Програми будівництва, реконструкції, капітальних ремонтів об’єктів соціальної сфери, та інших об’єктів комунальної власності міста Нова Каховка на 2017-2018 роки, затверджених рішенням міської ради від 21.12.2017№1084 ( зі змінами) та викласти в наступн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Тарабаку О.А. постійну комісію з питань розвитку комунальної інфраструктури та містобудування (Перетятько В.В.) та постійну комісію з питань планування бюджету та фінансів (Розломій П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9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ий голова 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до рішення  52сесії 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міської ради 7 скликання</w:t>
      </w:r>
    </w:p>
    <w:p>
      <w:pPr>
        <w:pStyle w:val="Normal"/>
        <w:spacing w:lineRule="auto" w:line="240" w:before="0" w:after="0"/>
        <w:ind w:firstLine="1242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ід 02.10.2018 року №14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ЗМІ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о ЗАХОДІВ на 2018 рік щодо реалізації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7-2018 ро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 паспорті міської Програми рядок 7. викласти в наступній редакції:</w:t>
      </w:r>
    </w:p>
    <w:tbl>
      <w:tblPr>
        <w:tblW w:w="154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455"/>
        <w:gridCol w:w="8136"/>
      </w:tblGrid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 фінансових ресурсів, необхідних для реалізації Програми ,усього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 659,015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 бюджетних коштів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 806,265</w:t>
            </w:r>
          </w:p>
        </w:tc>
      </w:tr>
      <w:tr>
        <w:trPr>
          <w:trHeight w:val="16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 них коштів місцевого бюджету, тис.грн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 788,0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2.  Напрямок « Капітальний ремонт  виробничих будівель і споруд » викласти в наступній редакції 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276"/>
        <w:gridCol w:w="1559"/>
        <w:gridCol w:w="1210"/>
        <w:gridCol w:w="1080"/>
        <w:gridCol w:w="2700"/>
      </w:tblGrid>
      <w:tr>
        <w:trPr>
          <w:trHeight w:val="21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о фінансування, тис. грн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1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Капітальний ремонт виробничих будівель і споруд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апітальний ремонт покрівлі  та будівлі санітарного цеху КП»НК Екосерві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вокаховс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П «НК Екосерві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8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2,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72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окращення умовперебування працівників , утримання будівлі в належному стані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прямок</w:t>
      </w:r>
      <w:r>
        <w:rPr/>
        <w:t xml:space="preserve"> «Будівництво, реконструкція та капітальний ремонт адміністративних будівель та споруд» пункт  1. «Будівництво Центру надання адміністративних послуг в м. Нова Каховка»  викласти в наступній редакції :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0"/>
        <w:gridCol w:w="1275"/>
        <w:gridCol w:w="2268"/>
        <w:gridCol w:w="851"/>
        <w:gridCol w:w="1512"/>
        <w:gridCol w:w="1134"/>
        <w:gridCol w:w="375"/>
        <w:gridCol w:w="1024"/>
        <w:gridCol w:w="236"/>
        <w:gridCol w:w="844"/>
        <w:gridCol w:w="180"/>
        <w:gridCol w:w="2520"/>
      </w:tblGrid>
      <w:tr>
        <w:trPr>
          <w:trHeight w:val="25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Найменування об’єкт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Місц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провадже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ец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ермін виконання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жерело фінансування, тис. грн. 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чікуваний результат</w:t>
            </w:r>
          </w:p>
        </w:tc>
      </w:tr>
      <w:tr>
        <w:trPr>
          <w:trHeight w:val="1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гальний обсяг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 тому числі: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ержавний бюдж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іський бюдж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ші джерела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 xml:space="preserve">Будівництво, реконструкція та капітальний ремонт адміністративних будівель та споруд </w:t>
            </w:r>
          </w:p>
        </w:tc>
      </w:tr>
      <w:tr>
        <w:trPr>
          <w:trHeight w:val="62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удівництво Центру надання адміністративних послуг в м. Нова Ках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м. Нова Ка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иконавчий комі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овокаховської мі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18 рі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0 168,076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8 0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 168,07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творення умов для надання якісних адміністративних послуг. Покращення інвестиційного клімату та міжнародного іміджу мі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4.Рядок «Всього» Заходів на 2018 рік викласти в наступній  редакції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tbl>
      <w:tblPr>
        <w:tblW w:w="15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  <w:gridCol w:w="1440"/>
        <w:gridCol w:w="1260"/>
        <w:gridCol w:w="1080"/>
        <w:gridCol w:w="2616"/>
      </w:tblGrid>
      <w:tr>
        <w:trPr>
          <w:trHeight w:val="10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ь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1 659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18,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88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Секретар міської ради                                                                                                                                                                                                                                          О.В.Лук’яненко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Segoe UI;Times New Roman" w:hAnsi="Segoe UI;Times New Roman" w:cs="Segoe UI;Times New Roman"/>
      <w:sz w:val="18"/>
      <w:szCs w:val="18"/>
    </w:rPr>
  </w:style>
  <w:style w:type="character" w:styleId="3">
    <w:name w:val=" Знак Знак3"/>
    <w:qFormat/>
    <w:rPr>
      <w:sz w:val="28"/>
      <w:lang w:val="uk-UA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;Times New Roman" w:hAnsi="Segoe UI;Times New Roman" w:cs="Segoe UI;Times New Roman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58:00Z</dcterms:created>
  <dc:creator>User</dc:creator>
  <dc:description/>
  <cp:keywords/>
  <dc:language>en-US</dc:language>
  <cp:lastModifiedBy>Admin</cp:lastModifiedBy>
  <cp:lastPrinted>2018-09-18T14:13:00Z</cp:lastPrinted>
  <dcterms:modified xsi:type="dcterms:W3CDTF">2018-10-03T10:12:00Z</dcterms:modified>
  <cp:revision>5</cp:revision>
  <dc:subject/>
  <dc:title> </dc:title>
</cp:coreProperties>
</file>