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0384043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2.10.2018 року №14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 основних</w:t>
      </w:r>
    </w:p>
    <w:p>
      <w:pPr>
        <w:pStyle w:val="Normal"/>
        <w:rPr/>
      </w:pPr>
      <w:r>
        <w:rPr>
          <w:sz w:val="28"/>
          <w:szCs w:val="28"/>
        </w:rPr>
        <w:t xml:space="preserve">Завдань та заходів </w:t>
      </w:r>
      <w:r>
        <w:rPr>
          <w:sz w:val="28"/>
          <w:szCs w:val="28"/>
          <w:lang w:val="ru-RU"/>
        </w:rPr>
        <w:t xml:space="preserve">щодо викона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и економічного, 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культурного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а Каховка на 2018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17 Бюджетного кодексу України, Гарантії Новокаховської міської ради від 23.02.2010 №13/488, з метою забезпечення виконання в 2018 році міською радою гарантійних зобов’язань за кредитом, отриманим КП «Міський водоканал» за рахунок коштів позики Міжнародного банку реконструкції та розвитку, відповідно до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основних завдань та заходів щодо виконання програми економічного, соціального та культурного розвитку міста Нова Каховка на 2018 рік, затверджених додатком №1 до рішення міської ради від 08.02.2018 №1168, а саме: в графі «Обсяг фінансування, тис.грн.» заходу «Виконання гарантійних зобов’язань за позичальників, що отримали кредити під місцеві гарантії» у розділі «Інші завдання та заходи» цифру «4686,3» змінити на «5002,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і коміс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5:00Z</dcterms:created>
  <dc:creator>Admin</dc:creator>
  <dc:description/>
  <cp:keywords/>
  <dc:language>en-US</dc:language>
  <cp:lastModifiedBy>Admin</cp:lastModifiedBy>
  <cp:lastPrinted>2018-10-02T15:37:00Z</cp:lastPrinted>
  <dcterms:modified xsi:type="dcterms:W3CDTF">2018-10-03T10:12:00Z</dcterms:modified>
  <cp:revision>18</cp:revision>
  <dc:subject/>
  <dc:title>Про внесення змін до Заходів на 2017 рік</dc:title>
</cp:coreProperties>
</file>