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757440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02.10.2018 року №1</w:t>
      </w:r>
      <w:r>
        <w:rPr>
          <w:rFonts w:cs="Times New Roman" w:ascii="Times New Roman" w:hAnsi="Times New Roman"/>
          <w:sz w:val="28"/>
          <w:szCs w:val="28"/>
          <w:lang w:val="uk-UA"/>
        </w:rPr>
        <w:t>50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ередавального акт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Редакція газети «Нова Каховка»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наступнику Товариству з обмеженою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стю «Редакція газет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ва  Кахов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Закону України «Про реформування державних і комунальних друкованих засобів масової інформації», статті 107 Цивільного кодексу України, рішення Новокаховської міської ради від 14.04.2016 року №277 «Про реформування друкованого засобу масової інформації газети «Нова Каховка» - комунального підприємства «Редакція газети «Нова Каховка», засновником якої є Новокаховська міська рада», керуючись статтями 25, 26 Закону України «Про місцеве самоврядування в Україні», міська рад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передавальний акт щодо майна, усіх прав та обов’язків комунального підприємства «Редакція газети «Нова Каховка» </w:t>
      </w:r>
      <w:r>
        <w:rPr>
          <w:rFonts w:cs="Times New Roman" w:ascii="Times New Roman" w:hAnsi="Times New Roman"/>
          <w:sz w:val="28"/>
          <w:szCs w:val="28"/>
        </w:rPr>
        <w:t>правонаступнику товариству з обмеженою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п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а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Редакція газети «Нова Каховк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 цього рішення покласти на постійну комісію міської ради з питань гуманітарної політики, освіти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(Микитенко Л.А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В.І.Ковал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м 52 сесії Новокаховської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 7скликан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2.10.2018 року №1502</w:t>
            </w:r>
          </w:p>
        </w:tc>
        <w:tc>
          <w:tcPr>
            <w:tcW w:w="442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м загальних зборі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едакція газети «Нова Кахов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№  5 від 24.09.201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ПЕРЕДАВАЛЬНИЙ АК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станом на 01.09.2018 року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унальне підприємство  «Редакція газети «Нова Каховка»        2275232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я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.Нова Каховка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  651070000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:</w:t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74900,Херсонська область, м. Нова Каховка, пр..Дніпровський,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комісія з перетворення, створена за рішенням загальних зборів комунального підприємства «Редакція газети «Нова Каховка» №4 від 25.06.2018 року на підставі рішення Новокаховської    міської ради  7 скликання від 14.04.2016 року №277 « Про реформуванн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укованого засобу  масової інформації   газети «Нова Каховка», засновником  якої є Ново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ховська міська рада», склали акт про наступне, а саме: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 з перетворення  - Путілова Тамара Михайлівна</w:t>
      </w:r>
    </w:p>
    <w:p>
      <w:pPr>
        <w:pStyle w:val="NoSpacing"/>
        <w:ind w:left="31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 паспорт  серія  ** ****** виданий ************ МВ               УМВС  України в *********** області **.**.**** р., реєстраційний номер облікової картки платника податків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**********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комісії                               -_Куницька Оксана Анатоліївна</w:t>
      </w:r>
    </w:p>
    <w:p>
      <w:pPr>
        <w:pStyle w:val="NoSpacing"/>
        <w:ind w:left="31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 паспорт  **  ****** виданий ************* МВ УМВС України в ********** області **.**.**** р., реєстраційний номер облікової картки платника податкі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**********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комісії від засновника        - Сухарев Олександр Вікторович</w:t>
      </w:r>
    </w:p>
    <w:p>
      <w:pPr>
        <w:pStyle w:val="NoSpacing"/>
        <w:ind w:left="31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аспорт серія ** ****** виданий ************* МВ УМВС України в ********** області **.**.**** р., реєстраційний номер облікової картки платника податкі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**********)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107 Цивільного кодексу України, склали цей акт про наступн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равонаступництво щодо майна, усіх прав та обов’язків комунального підприємства «Редакція газети «Нова Каховка» після його реорганізації шляхом перетворення переходить правонаступнику товариству з обмеженою відповідальністю «Редакція газети «Нова Каховка»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43"/>
        <w:gridCol w:w="1891"/>
        <w:gridCol w:w="1900"/>
        <w:gridCol w:w="19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групи май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віс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гр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5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и, прилади та інвент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6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і інвестиц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і запас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покупцями та дебітор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звіря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різними дебітор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звіря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ний капіт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5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5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постачальни ками та підряд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а страхува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оплати прац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8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едається організаційно – розпорядча документація, а сам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Архівні документи за 1997 – 2016 рок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53 справи з особового складу ( кадрових питань)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105 справ постійного зберігання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Документи бухгалтерії – 29 папо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,3. Трудові книжки – 9 шту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Документи на автотранспорт - 1пап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Документи з охорони праці – 1 пап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Документи розпорядчої діяльності – 21 пап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и членів комісії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 з перетворення  _______________________Путілова Тамара Михайлівна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комісії                                ________________________Куницька Оксана Анатоліїв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комісії від засновника      ________________________Сухарев Олександр Вікторович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6:00Z</dcterms:created>
  <dc:creator>Admin</dc:creator>
  <dc:description/>
  <cp:keywords/>
  <dc:language>en-US</dc:language>
  <cp:lastModifiedBy>reserv</cp:lastModifiedBy>
  <dcterms:modified xsi:type="dcterms:W3CDTF">2018-10-04T07:34:00Z</dcterms:modified>
  <cp:revision>5</cp:revision>
  <dc:subject/>
  <dc:title>Про затвердження передавального акту</dc:title>
</cp:coreProperties>
</file>