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10856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03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о 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ржавних орган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метою збереження системи охорони здоров`я Новокаховської міської ради, надання якісної своєчасної кваліфікованої медичної допомоги, забезпечення сталої роботи та збереження структури і штату Комунального закладу «Центральна міська лікарня міста Нова Каховка», відповідно до статтей 25, 26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хвалити Звернення до Херсонської обласної ради та державних органів, згідно з додатк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ити дане Звернення до Херсонської обласної ради та всіх державних органів відповідальних за розвиток системи охорони здоров`я.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`я (Микитенко Л.А.).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580" w:right="4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0440" w:leader="none"/>
        </w:tabs>
        <w:ind w:left="5580" w:right="48" w:hanging="0"/>
        <w:rPr/>
      </w:pPr>
      <w:r>
        <w:rPr>
          <w:sz w:val="28"/>
          <w:szCs w:val="28"/>
        </w:rPr>
        <w:t>до рішення 53 сесії</w:t>
      </w:r>
    </w:p>
    <w:p>
      <w:pPr>
        <w:pStyle w:val="Normal"/>
        <w:tabs>
          <w:tab w:val="clear" w:pos="708"/>
          <w:tab w:val="left" w:pos="10440" w:leader="none"/>
        </w:tabs>
        <w:ind w:left="5580" w:right="48" w:hanging="0"/>
        <w:rPr>
          <w:sz w:val="28"/>
          <w:szCs w:val="28"/>
        </w:rPr>
      </w:pPr>
      <w:r>
        <w:rPr>
          <w:sz w:val="28"/>
          <w:szCs w:val="28"/>
        </w:rPr>
        <w:t>міської ради 7 скликання</w:t>
      </w:r>
    </w:p>
    <w:p>
      <w:pPr>
        <w:pStyle w:val="Normal"/>
        <w:tabs>
          <w:tab w:val="clear" w:pos="708"/>
          <w:tab w:val="left" w:pos="10440" w:leader="none"/>
        </w:tabs>
        <w:ind w:left="558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ід 25.10.2018 року №1503</w:t>
      </w:r>
    </w:p>
    <w:p>
      <w:pPr>
        <w:pStyle w:val="Normal"/>
        <w:tabs>
          <w:tab w:val="clear" w:pos="708"/>
          <w:tab w:val="left" w:pos="10440" w:leader="none"/>
        </w:tabs>
        <w:ind w:left="1164" w:right="48" w:firstLine="6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</w:t>
      </w:r>
      <w:r>
        <w:rPr>
          <w:b/>
          <w:sz w:val="28"/>
          <w:szCs w:val="28"/>
        </w:rPr>
        <w:t>Херсонської обласної ради та державних органів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унальний заклад «Центральна міська лікарня міста Нова Каховка» – сучасний потужний багатопрофільний лікувально-профілактичний заклад, який надає вторинну медичну допомогу</w:t>
      </w:r>
      <w:r>
        <w:rPr>
          <w:sz w:val="28"/>
          <w:szCs w:val="28"/>
          <w:shd w:fill="FFFFFF" w:val="clear"/>
        </w:rPr>
        <w:t xml:space="preserve"> в амбулаторних та стаціонарних умовах </w:t>
      </w:r>
      <w:r>
        <w:rPr>
          <w:sz w:val="28"/>
          <w:szCs w:val="28"/>
        </w:rPr>
        <w:t xml:space="preserve">у цілодобовому режимі. Структура закладу дозволяє надавати своєчасно та якісно кваліфіковану і спеціалізовану медичну допомогу різним групам населен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лікарні та керівництво міста зберегли колектив та багатопрофільність закладу, що дає змогу надавати медичну допомогу не тільки мешканцям міста, але й жителям інших районів області, в т.ч. Таврійського госпітального окр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штатному розкладі Закладу – 798,5 ставок; з них лікарів 158,5 ставок, середнього медичного персоналу 330,75 ставок, молодшого медичного персоналу 196,5 ставок, інших 108,75 ставок, спеціалісти не медики 4,0 ставки. </w:t>
      </w:r>
      <w:r>
        <w:rPr>
          <w:sz w:val="28"/>
          <w:szCs w:val="28"/>
          <w:shd w:fill="FFFFFF" w:val="clear"/>
        </w:rPr>
        <w:t xml:space="preserve">72,5% </w:t>
      </w:r>
      <w:r>
        <w:rPr>
          <w:sz w:val="28"/>
          <w:szCs w:val="28"/>
        </w:rPr>
        <w:t>лікарів та 50,6% медичних сестер мають вищу та першу кваліфікаційну категорію. Забезпеченість лікарями по місту займає 4 рейтингове місце по області та перше серед районних лікар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о розташоване в центрі Херсонської області. Вдале географічне розташування міста дозволяє зручно дістатися до Нової Каховки з будь-якого куточку області. Відсоток немісцевих хворих, які проліковані в стаціонарних відділеннях лікарні складає 9,8% і з кожним роком зростає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липня поточного року на території Новокаховської міської Ради базується 57 окрема мотопіхотна бригада. Військовослужбовцям та членам їх сімей, також буде надаватися медична допом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Комунальний заклад «Центральна міська лікарня міста Нова Каховка», складається з двох частин, розташованих у різних мікрорайонах міста на відстані 2 км одна від одної. До його складу входять: стаціонар на 335 ліжок,  з 16 клінічними відділеннями, консультативно-діагностичною поліклінікою для надання медичної допомоги дорослому та дитячому населенню                                 на 875 відвідувань у зміну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Різноманітна кількість спеціалізованих відділень для надання якісної та своєчасної медичної допомоги населенню відсутня у багатьох районах області. Таким чином, лікарня має у структурі відділення, які </w:t>
      </w:r>
      <w:r>
        <w:rPr>
          <w:sz w:val="28"/>
          <w:szCs w:val="28"/>
          <w:lang w:val="uk-UA"/>
        </w:rPr>
        <w:t>у інших районах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 w:eastAsia="uk-UA"/>
        </w:rPr>
        <w:t xml:space="preserve"> кардіологічне відділення, </w:t>
      </w:r>
      <w:r>
        <w:rPr>
          <w:sz w:val="28"/>
          <w:szCs w:val="28"/>
          <w:lang w:val="uk-UA"/>
        </w:rPr>
        <w:t>відділення інтенсивної терапії з лікування гострого інфаркту міокарда та ГПМК та інфекційне відділення для дітей. Також, лікарня має в своїй структурі два загальнохірургічних відділення (ліжка чистої та гнійної хірургії, отоларингологічні ліжка, урологічні та офтальмологічні), яких не мають інші лікарні районів області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Центральна міська лікарня міста Нова Каховка» є найпотужнішим серед лікарень області як по структурі лікарні, так і по кадровому забезпеченню та матеріально-технічній базі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господарська діяльність лікарні здійснюється за рахунок бюджетного фінансування, оплати за надання визначених законодавством медичних послуг населенню, благодійних внесків юридичних осіб і громадян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9 рік доведено розрахунковий обсяг видатків (медична субвенція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 518 000грн</w:t>
      </w:r>
      <w:r>
        <w:rPr>
          <w:rFonts w:cs="Times New Roman" w:ascii="Times New Roman" w:hAnsi="Times New Roman"/>
          <w:sz w:val="28"/>
          <w:szCs w:val="28"/>
          <w:lang w:val="uk-UA"/>
        </w:rPr>
        <w:t>.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а потреба на заробітну плату складає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9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3грн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дений обсяг асигнувань на утримання Комунального закладу «Центральна міська лікарня міста Нова Каховка» на 2019 рік не забезпечує в повному обсязі навіть потребу у видатках по фонду оплати праці.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чого у 2019 році дефіцит коштів по заробітній платі буде становити у сумі 13 861 353грн. (це заробітна плата 2,5 місяці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а ситуація може привести адміністрацію Закладу до прийняття вимушеного, непопулярного заходу – скорочення штату працівників, а саме 160 осіб медичного персоналу, т</w:t>
      </w:r>
      <w:r>
        <w:rPr>
          <w:sz w:val="28"/>
          <w:szCs w:val="28"/>
          <w:shd w:fill="FCFCFC" w:val="clear"/>
        </w:rPr>
        <w:t xml:space="preserve">оді як суспільство очікує на ефективні реформи системи охорони здоров’я, котрі забезпечили б реальне підвищення якості та доступності медичної допомоги. На практиці здебільшого все зводиться до економії видатків на медицину, не враховуючи </w:t>
      </w:r>
      <w:r>
        <w:rPr>
          <w:sz w:val="28"/>
          <w:szCs w:val="28"/>
        </w:rPr>
        <w:t>потреб пересічного громадянина, інтереси якого мають бути надійно захищені державою, не відомо, як вплине звільнення такої кількості медиків на роботу лікувального Закладу.</w:t>
      </w:r>
    </w:p>
    <w:p>
      <w:pPr>
        <w:pStyle w:val="Style14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uk-UA"/>
        </w:rPr>
        <w:t>Враховуючи вищевикладене, з метою надання якісної своєчасної кваліфікованої медичної допомоги, забезпечення сталої роботи та збереження структури і штату закладу, просимо посприяти у вирішенні питання щодо виділення додаткових коштів по медичній субвенції на погашення дефіциту по заробітній платі на 2018 рік в сумі</w:t>
      </w:r>
      <w:r>
        <w:rPr>
          <w:b/>
          <w:sz w:val="28"/>
          <w:szCs w:val="28"/>
          <w:lang w:val="uk-UA"/>
        </w:rPr>
        <w:t xml:space="preserve"> 6 574 103,00 грн</w:t>
      </w:r>
      <w:r>
        <w:rPr>
          <w:sz w:val="28"/>
          <w:szCs w:val="28"/>
          <w:lang w:val="uk-UA"/>
        </w:rPr>
        <w:t>.та на 2019 рік в сумі</w:t>
      </w:r>
      <w:r>
        <w:rPr>
          <w:b/>
          <w:sz w:val="28"/>
          <w:szCs w:val="28"/>
          <w:lang w:val="uk-UA"/>
        </w:rPr>
        <w:t xml:space="preserve"> 13 861 353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О.В.Лук`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2:00Z</dcterms:created>
  <dc:creator>Admin</dc:creator>
  <dc:description/>
  <cp:keywords/>
  <dc:language>en-US</dc:language>
  <cp:lastModifiedBy>Admin</cp:lastModifiedBy>
  <cp:lastPrinted>2018-10-29T11:34:00Z</cp:lastPrinted>
  <dcterms:modified xsi:type="dcterms:W3CDTF">2018-10-30T08:29:00Z</dcterms:modified>
  <cp:revision>3</cp:revision>
  <dc:subject/>
  <dc:title>Про звернення до </dc:title>
</cp:coreProperties>
</file>