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7574936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5.10.2018 року №15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rPr>
          <w:sz w:val="28"/>
          <w:szCs w:val="28"/>
        </w:rPr>
      </w:pPr>
      <w:r>
        <w:rPr>
          <w:sz w:val="28"/>
          <w:szCs w:val="28"/>
        </w:rPr>
        <w:t>Про затвердження Порядку реєстрації</w:t>
      </w:r>
    </w:p>
    <w:p>
      <w:pPr>
        <w:pStyle w:val="Normal"/>
        <w:ind w:right="509" w:hanging="0"/>
        <w:rPr>
          <w:bCs/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 xml:space="preserve">місця проживання громадян в житлових </w:t>
      </w:r>
    </w:p>
    <w:p>
      <w:pPr>
        <w:pStyle w:val="Normal"/>
        <w:ind w:right="509" w:hanging="0"/>
        <w:rPr>
          <w:bCs/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 xml:space="preserve">будинках на територіях садових товариств </w:t>
      </w:r>
    </w:p>
    <w:p>
      <w:pPr>
        <w:pStyle w:val="Normal"/>
        <w:ind w:right="509" w:hanging="0"/>
        <w:rPr>
          <w:bCs/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>в межах та за межами населених пунктів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Cs/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90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212529"/>
          <w:sz w:val="28"/>
          <w:szCs w:val="28"/>
        </w:rPr>
        <w:t>Закону України №1382-IV від 11.12.2003 року «Про свободу пересування та вільний вибір місця проживання в Україні», Постанови Кабінету Міністрів України №207 від 02.03.2016 року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, Закону України №1673- VII від 02.09.2014 року «Про внесення змін до деяких законодавчих актів України щодо переведення садових і дачних будинків у жилі будинки та реєстрації в них місця проживання», Постанови Кабінету Міністрів України №321 від 29.04.2015 року «Про затвердження Порядку переведення дачних і садових будинків, що відповідають державним будівельним нормам, у жилі будинки», ст. 8-1 Житлового Кодексу УССР, ст. 40 Закону України «Про місцеве самоврядування в Україні» та</w:t>
      </w:r>
      <w:r>
        <w:rPr>
          <w:sz w:val="28"/>
          <w:szCs w:val="28"/>
        </w:rPr>
        <w:t xml:space="preserve"> керуючись статтею 26 Закону України "Про місцеве самоврядування в Україні", міська рада</w:t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орядок реєстрації </w:t>
      </w:r>
      <w:r>
        <w:rPr>
          <w:bCs/>
          <w:color w:val="212529"/>
          <w:sz w:val="28"/>
          <w:szCs w:val="28"/>
        </w:rPr>
        <w:t>місця проживання громадян в житлових будинках на територіях садових товариств в межах та за межами населених пунктів (додається).</w:t>
      </w:r>
    </w:p>
    <w:p>
      <w:pPr>
        <w:pStyle w:val="Heading2"/>
        <w:shd w:fill="FCFCFC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Контроль за виконанням даного рішення покласти на заступника міського голови Тарабаку О.А. та постійну комісію з питань депутатської діяльності та етики, законності і правопорядку ( Кафідов А.О.).</w:t>
      </w:r>
    </w:p>
    <w:p>
      <w:pPr>
        <w:pStyle w:val="Normal"/>
        <w:tabs>
          <w:tab w:val="clear" w:pos="708"/>
          <w:tab w:val="left" w:pos="2730" w:leader="none"/>
        </w:tabs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right="5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В.І.Коваленко</w:t>
      </w:r>
    </w:p>
    <w:p>
      <w:pPr>
        <w:pStyle w:val="Normal"/>
        <w:shd w:fill="FFFFFF" w:val="clear"/>
        <w:ind w:firstLine="612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hd w:fill="FFFFFF" w:val="clear"/>
        <w:ind w:firstLine="6120"/>
        <w:rPr/>
      </w:pPr>
      <w:r>
        <w:rPr>
          <w:sz w:val="28"/>
          <w:szCs w:val="28"/>
        </w:rPr>
        <w:t>до рішення 53 сесії</w:t>
      </w:r>
    </w:p>
    <w:p>
      <w:pPr>
        <w:pStyle w:val="Normal"/>
        <w:shd w:fill="FFFFFF" w:val="clear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міської ради 7 скликання </w:t>
      </w:r>
    </w:p>
    <w:p>
      <w:pPr>
        <w:pStyle w:val="Normal"/>
        <w:shd w:fill="FFFFFF" w:val="clear"/>
        <w:ind w:firstLine="6120"/>
        <w:rPr>
          <w:sz w:val="28"/>
          <w:szCs w:val="28"/>
        </w:rPr>
      </w:pPr>
      <w:r>
        <w:rPr>
          <w:sz w:val="28"/>
          <w:szCs w:val="28"/>
        </w:rPr>
        <w:t>від 25.10.2018 року №1506</w:t>
      </w:r>
    </w:p>
    <w:p>
      <w:pPr>
        <w:pStyle w:val="Normal"/>
        <w:shd w:fill="FFFFFF" w:val="clear"/>
        <w:ind w:firstLine="612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Normal"/>
        <w:shd w:fill="FFFFFF" w:val="clear"/>
        <w:ind w:firstLine="612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 xml:space="preserve">реєстрації місця проживання громадян </w:t>
      </w:r>
    </w:p>
    <w:p>
      <w:pPr>
        <w:pStyle w:val="Normal"/>
        <w:shd w:fill="FFFFFF" w:val="clear"/>
        <w:jc w:val="center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 xml:space="preserve">в житлових будинках на територіях садових товариств </w:t>
      </w:r>
    </w:p>
    <w:p>
      <w:pPr>
        <w:pStyle w:val="Normal"/>
        <w:shd w:fill="FFFFFF" w:val="clear"/>
        <w:jc w:val="center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в межах та за межами населених пунктів</w:t>
      </w:r>
    </w:p>
    <w:p>
      <w:pPr>
        <w:pStyle w:val="Normal"/>
        <w:shd w:fill="FFFFFF" w:val="clear"/>
        <w:jc w:val="center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8"/>
          <w:szCs w:val="28"/>
        </w:rPr>
        <w:t>Керуючись Законом України №1382-IV від 11.12.2003 року «Про свободу пересування та вільний вибір місця проживання в Україні», Постановою Кабінету Міністрів України №207 від 02.03.2016 року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, Законом України №1673- VII від 02.09.2014 року «Про внесення змін до деяких законодавчих актів України щодо переведення садових і дачних будинків у жилі будинки та реєстрації в них місця проживання», Постановою Кабінету Міністрів України №321 від 29.04.2015 року «Про затвердження Порядку переведення дачних і садових будинків, що відповідають державним будівельним нормам, у жилі будинки», ст. 8-1 Житлового Кодексу УССР, ст.40 Закону України «Про місцеве самоврядування в Україні»: цей Порядок визначає механізм здійснення реєстрації місця проживання громадян (осіб) в житлових будинках на територіях садових товариств (надалі - СТ) в межах та за межами населених пунктів Новокаховської міської рад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8"/>
          <w:szCs w:val="28"/>
        </w:rPr>
        <w:t>Тимчасово, до проведення реформи адміністративно-територіального устрою, садові товариства обліковуються за населеними пунктами, з якими вони зв’язані адміністративно або територіально.</w:t>
      </w:r>
    </w:p>
    <w:p>
      <w:pPr>
        <w:pStyle w:val="Normal"/>
        <w:shd w:fill="FFFFFF" w:val="clear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Громадянин України, а також іноземець чи особа без громадянства, які постійно або тимчасово проживають в житлових будинках СТ, зобов’язаний протягом 30 календарних днів після зняття з реєстрації місця проживання та прибуття до нового місця проживання зареєструвати своє місце проживання. </w:t>
      </w:r>
    </w:p>
    <w:p>
      <w:pPr>
        <w:pStyle w:val="Normal"/>
        <w:shd w:fill="FFFFFF" w:val="clear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Реєстрація місця проживання, перебування або зняття з реєстрації місця проживання в житлових будинках в СТ здійснюється в день подання особою або її представником документів. </w:t>
      </w:r>
    </w:p>
    <w:p>
      <w:pPr>
        <w:pStyle w:val="Normal"/>
        <w:shd w:fill="FFFFFF" w:val="clear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еєстрація місця проживання за заявою особи може бути здійснена одночасно із зняттям з попереднього місця прожива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8"/>
          <w:szCs w:val="28"/>
        </w:rPr>
        <w:t xml:space="preserve">Відомості про реєстрацію вносяться згідно Правил </w:t>
      </w:r>
      <w:r>
        <w:rPr>
          <w:bCs/>
          <w:color w:val="000000"/>
          <w:sz w:val="28"/>
          <w:szCs w:val="28"/>
          <w:shd w:fill="FFFFFF" w:val="clear"/>
        </w:rPr>
        <w:t>реєстрації місця проживання, затверджених</w:t>
      </w:r>
      <w:r>
        <w:rPr>
          <w:color w:val="212529"/>
          <w:sz w:val="28"/>
          <w:szCs w:val="28"/>
        </w:rPr>
        <w:t xml:space="preserve"> </w:t>
      </w:r>
      <w:r>
        <w:rPr>
          <w:rStyle w:val="Rvts9"/>
          <w:bCs/>
          <w:color w:val="000000"/>
          <w:sz w:val="28"/>
          <w:szCs w:val="28"/>
          <w:shd w:fill="FFFFFF" w:val="clear"/>
        </w:rPr>
        <w:t xml:space="preserve">постановою Кабінету Міністрів України від 2 березня 2016 р. № 207 </w:t>
      </w:r>
      <w:r>
        <w:rPr>
          <w:color w:val="212529"/>
          <w:sz w:val="28"/>
          <w:szCs w:val="28"/>
        </w:rPr>
        <w:t>(далі  - Правила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реєстрації місця проживання особа або її представник подає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аяву відповідно формі затвердженої Правила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окумент до якого вносяться відомості про місце прожив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витанцію про сплату адміністративного збо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212529"/>
          <w:sz w:val="28"/>
          <w:szCs w:val="28"/>
        </w:rPr>
        <w:t>Документ, який підтверджує право на проживання в жилому будинку на території садового товариства в межах та за межами населеного пункту (наприклад: Свідоцтво на право власності, інший документ права власності, договір оренди тощо) з рішенням Новокаховської міської ради про переведення садового будинку в житловий, згідно діючого законодавства Украї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ійськовий квиток або посвідчення про приписку (для громадян, які підлягають взяттю на військовий облік або перебувають на військовому обліку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Заяву про зняття з реєстрації місця проживання. У разі подання заяви представником особи, крім зазначених документів, додатково подаються: документ що засвідчує особу представника, документ, що підтверджує повноваження особи як представник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212529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єстрація місця проживання особи за заявою законного представника здійснюється за згодою інших законних представників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212529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 разі реєстрації місця проживання батьків за різними адресами місце проживання дитини, яка не досягла 14 років, реєструється разом з одним із батьків за письмовою згодою другого з батьків у присутності особи, яка приймає заяву, або на підставі засвідченої в установленому порядку письмової згоди другого з батьків (крім випадків, коли місце проживання дитини визначено відповідним рішенням суду або рішенням органу опіки та піклування).</w:t>
      </w:r>
    </w:p>
    <w:p>
      <w:pPr>
        <w:pStyle w:val="ListParagraph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 xml:space="preserve">Забороняється вимагати для реєстрації місця проживання в житловому будинку на території садових товариств </w:t>
      </w:r>
      <w:r>
        <w:rPr>
          <w:rFonts w:cs="Times New Roman" w:ascii="Times New Roman" w:hAnsi="Times New Roman"/>
          <w:color w:val="212529"/>
          <w:sz w:val="28"/>
          <w:szCs w:val="28"/>
          <w:lang w:val="uk-UA" w:eastAsia="ru-RU"/>
        </w:rPr>
        <w:t xml:space="preserve">в межах та 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за межами населених пунктів подання інших, ніж передбачених Порядком документів.</w:t>
      </w:r>
      <w:bookmarkStart w:id="0" w:name="_GoBack"/>
      <w:bookmarkEnd w:id="0"/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Забороняється здійснювати реєстрацію місця проживання в домах на території садових товариств, не маючих статусу житлового та не введених в експлуатаці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8"/>
          <w:szCs w:val="28"/>
        </w:rPr>
        <w:t>Адреса місця реєстрації проживання в житловому будинку на території СТ вказується така, яка вказана у Свідоцтві на право власності житлового будинку, інших документів права власності, договіру оренди тощо) або в Рішенні Новокаховської міської рад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штампі реєстрації місця проживання вказується: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8"/>
          <w:szCs w:val="28"/>
        </w:rPr>
        <w:t>в найменуванні адміністративно-територіальної одиниці – Новокаховська міська рада; в блоці вул. - вказується вулиця або назва садового товариства, в блоці буд. - вказується номер жилого будинку на території СТ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ідмова в реєстрації може бути тільки з цих причи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ind w:left="0" w:firstLine="72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соба не подала передбачені Законом та Порядком документи або інформаці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ind w:left="0" w:firstLine="72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у поданих особою документах містяться недостовірні відомості або подані документі є недійсни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color w:val="212529"/>
          <w:sz w:val="28"/>
          <w:szCs w:val="28"/>
        </w:rPr>
        <w:t>звернулася особа, яка не досягла 14-річного вік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212529"/>
          <w:sz w:val="28"/>
          <w:szCs w:val="28"/>
        </w:rPr>
        <w:t>Інших підстав для відмови не допускаєть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ішення про відмову в реєстрації/знятті з реєстрації місця проживання приймається в день звернення особи або її представника шляхом зазначення у заяві про реєстрацію/зняття з реєстрації місця проживання підстав відмов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значена заява повертається особі або її представнику.</w:t>
      </w:r>
    </w:p>
    <w:p>
      <w:pPr>
        <w:pStyle w:val="Normal"/>
        <w:shd w:fill="FFFFFF" w:val="clear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еєстрація місця проживання в житловому будинку в СТ або зняття з реєстрації місця проживання скасовується у разі їх проведення з порушенням вимог чинного законодавства.</w:t>
      </w:r>
    </w:p>
    <w:p>
      <w:pPr>
        <w:pStyle w:val="Normal"/>
        <w:shd w:fill="FFFFFF" w:val="clear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ішення, дії чи бездіяльність посадових та службових осіб з питань свободи пересування, вільного вибору місця проживання та реєстрації місця проживання у житловому будинку в СТ можуть буди оскаржені в установленому Законом порядку.</w:t>
      </w:r>
    </w:p>
    <w:p>
      <w:pPr>
        <w:pStyle w:val="Normal"/>
        <w:shd w:fill="FFFFFF" w:val="clear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У разі виявлення ознак кримінального або адміністративного правопорушення орган, що виявив зазначенні порушення, інформує про них відповідні правоохоронні орган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8"/>
          <w:szCs w:val="28"/>
        </w:rPr>
        <w:t>Працівники органу реєстрації, які допустили порушення законодавства, несуть відповідальність у встановленому законодавством порядку.</w:t>
      </w:r>
    </w:p>
    <w:p>
      <w:pPr>
        <w:pStyle w:val="Normal"/>
        <w:shd w:fill="FFFFFF" w:val="clear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екретар міської ради                                                                    О.В.Лук`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sz w:val="28"/>
      <w:szCs w:val="24"/>
      <w:lang w:val="uk-UA" w:bidi="ar-SA"/>
    </w:rPr>
  </w:style>
  <w:style w:type="character" w:styleId="Rvts46">
    <w:name w:val="rvts46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15" w:leader="none"/>
        <w:tab w:val="left" w:pos="5910" w:leader="none"/>
      </w:tabs>
      <w:autoSpaceDE w:val="false"/>
      <w:spacing w:before="60" w:after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4:00Z</dcterms:created>
  <dc:creator>Лидия</dc:creator>
  <dc:description/>
  <cp:keywords/>
  <dc:language>en-US</dc:language>
  <cp:lastModifiedBy>Admin</cp:lastModifiedBy>
  <cp:lastPrinted>2018-09-13T10:47:00Z</cp:lastPrinted>
  <dcterms:modified xsi:type="dcterms:W3CDTF">2018-10-30T08:30:00Z</dcterms:modified>
  <cp:revision>12</cp:revision>
  <dc:subject/>
  <dc:title/>
</cp:coreProperties>
</file>