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1348102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5.10.2018 року №</w:t>
      </w:r>
      <w:r>
        <w:rPr>
          <w:sz w:val="28"/>
          <w:szCs w:val="28"/>
          <w:lang w:val="uk-UA"/>
        </w:rPr>
        <w:t>15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41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від 22.03.2018 року № 1239 </w:t>
      </w:r>
    </w:p>
    <w:p>
      <w:pPr>
        <w:pStyle w:val="41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бюджетних признач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м закладам на 2018 р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2 Бюджетного Кодексу України, рішення міської ради від 26.04.2018 року № 1310 «Про внесення змін до рішення Новокаховської міської ради від 21.12.2017 р. №1160 «Про міський бюджет на 2018 рік», рішення виконавчого комітету Новокаховської міської ради від 10.12.2015 р. №37 «Про оптимізацію роботи із забезпечення ефективного використання коштів бюджетними установами (закладами) Новокаховської міської ради»,постанови Кабінету Міністрів України від 28.02.2002 р. №228 «Про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твердження Порядку складання, розгляду, затвердження та основних вимог до виконання кошторисів бюджетних установ»,</w:t>
      </w:r>
      <w:r>
        <w:rPr>
          <w:sz w:val="28"/>
          <w:szCs w:val="28"/>
          <w:lang w:val="uk-UA"/>
        </w:rPr>
        <w:t xml:space="preserve"> керуючись статтею 26 Закону України «Про місцеве самоврядування в Україні»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рішення міської ради від 07.08.2018 року №1438 «Про внесення змін до рішення міської ради від 06.06.2018 року №1357 «Про внесення змін до рішення міської ради від 22.03.2018 року №1239 «Про затвердження бюджетних призначень загальноосвітнім закладам на 2018 р.» та додаток «Розподіл видатків міського бюджету за розпорядниками коштів нижчого рівня відділу освіти Новокаховської міської ради на 2018 рік», викласти у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В.І.Коваленко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Rvts23">
    <w:name w:val="rvts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2:00Z</dcterms:created>
  <dc:creator>EW/LN/CB</dc:creator>
  <dc:description/>
  <cp:keywords>Ethan</cp:keywords>
  <dc:language>en-US</dc:language>
  <cp:lastModifiedBy>Admin</cp:lastModifiedBy>
  <cp:lastPrinted>2018-10-26T13:58:00Z</cp:lastPrinted>
  <dcterms:modified xsi:type="dcterms:W3CDTF">2018-10-30T08:56:00Z</dcterms:modified>
  <cp:revision>92</cp:revision>
  <dc:subject/>
  <dc:title>Ethan Frome</dc:title>
</cp:coreProperties>
</file>