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575351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та викласти додаток 2, додаток 3 та паспорт міської соціальної цільової програми розвитку освітньої галузі на 2018-2022 роки в новій редакції (додається)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В.І.Кова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59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53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59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5.10.2018 року №1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079"/>
        <w:gridCol w:w="2079"/>
        <w:gridCol w:w="2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79,6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330,782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587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45,8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507,5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310,0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О.В.Лук’ян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53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5.20.2018 року №15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8-2022 роки в частині утримання закладів освіти (додаток 2)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73"/>
        <w:gridCol w:w="1620"/>
        <w:gridCol w:w="1080"/>
        <w:gridCol w:w="1080"/>
        <w:gridCol w:w="1260"/>
        <w:gridCol w:w="1080"/>
        <w:gridCol w:w="1260"/>
        <w:gridCol w:w="191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29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93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фестиваль юних рятівни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для надання невідкладної допомоги: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3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52,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8,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сти поточну інвентарізацію (виготовити технічні паспорти на будівлі)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ого ремонту приміщення 1-го класу гімназії Новоках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7,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ого ремонту приміщення класу ЗОШ №5 Новоках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,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очний ремонт покрівлі галереї гімназ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,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фонд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79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8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28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92,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пеціальний фонд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30,7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45,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3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89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8,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 по заходам програм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610,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33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00,5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О.В. 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8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8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 рішення 53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8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8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5.10.2018 року №15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О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реалізації міської соціальної цільової програми 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частині утримання закладів освіти (додаток 3)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створення сприятливих умов для безпечного та комфортного перебування в закладах освіти, 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autoSpaceDE w:val="false"/>
        <w:spacing w:lineRule="auto" w:line="240" w:before="0" w:after="0"/>
        <w:ind w:right="-3717" w:firstLine="5245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Капітальний ремонт закладів освіти</w:t>
      </w:r>
    </w:p>
    <w:p>
      <w:pPr>
        <w:pStyle w:val="Normal"/>
        <w:autoSpaceDE w:val="false"/>
        <w:spacing w:lineRule="auto" w:line="240" w:before="0" w:after="0"/>
        <w:ind w:right="-3717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right="-371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3. Мережі </w:t>
      </w:r>
      <w:r>
        <w:rPr/>
        <w:t>(теплові, водопровідні, каналізаційні,вентиляційні, електричні)</w:t>
      </w:r>
    </w:p>
    <w:tbl>
      <w:tblPr>
        <w:tblW w:w="14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5843"/>
        <w:gridCol w:w="1980"/>
        <w:gridCol w:w="1260"/>
        <w:gridCol w:w="1080"/>
        <w:gridCol w:w="1260"/>
        <w:gridCol w:w="1260"/>
        <w:gridCol w:w="1260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електромережі д/с № 1 «Гвоздич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3,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1 «Дюймовочка»(каналізаці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                  я/с № 2 «Сонечк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я/с № 5«Каз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я/с № 8«Черемушк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я/с № 9«Олен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            НВК № 2 (я/с № 12 «Золота рибка») (каналізаці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вентиляції в столярній майстерні ЗОШ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електромережі гімназі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                      ЗОШ № 10 з вентиляцією на харчобло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«Джерельц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2,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системи каналізації та водопроводу я/с № 1 «Дюймов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92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538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717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О.В. 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5:00Z</dcterms:created>
  <dc:creator>Admin</dc:creator>
  <dc:description/>
  <cp:keywords/>
  <dc:language>en-US</dc:language>
  <cp:lastModifiedBy>Admin</cp:lastModifiedBy>
  <cp:lastPrinted>2018-10-25T14:24:00Z</cp:lastPrinted>
  <dcterms:modified xsi:type="dcterms:W3CDTF">2018-10-30T08:34:00Z</dcterms:modified>
  <cp:revision>4</cp:revision>
  <dc:subject/>
  <dc:title> ПРОЕКТ  Р І Ш Е Н Н Я</dc:title>
</cp:coreProperties>
</file>