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</w:rPr>
        <w:t>УКРАЇНА</w:t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2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40"/>
          <w:szCs w:val="40"/>
        </w:rPr>
        <w:t>Р І Ш Е Н Н 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11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та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передачу закладу освіти, що належать 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до сфери управління Новокаховської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міської ради, </w:t>
      </w:r>
      <w:r>
        <w:rPr>
          <w:color w:val="000000"/>
          <w:sz w:val="28"/>
          <w:szCs w:val="28"/>
        </w:rPr>
        <w:t>навчального обладнання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ля кабінетів української мови в закладах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ої середньої освіти з навчанням 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мовами національних меншин</w:t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ХХ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.10.2018 року </w:t>
      </w:r>
      <w:bookmarkStart w:id="0" w:name="_GoBack"/>
      <w:bookmarkEnd w:id="0"/>
      <w:r>
        <w:rPr>
          <w:sz w:val="28"/>
          <w:szCs w:val="28"/>
          <w:lang w:val="uk-UA"/>
        </w:rPr>
        <w:t>№1023 «</w:t>
      </w:r>
      <w:r>
        <w:rPr>
          <w:color w:val="000000"/>
          <w:sz w:val="28"/>
          <w:szCs w:val="28"/>
          <w:lang w:val="uk-UA"/>
        </w:rPr>
        <w:t>Про передачу навчального обладнання для кабінетів української мови в закладах загальної середньої освіти з навчанням мовами національних меншин</w:t>
      </w:r>
      <w:r>
        <w:rPr>
          <w:sz w:val="28"/>
          <w:szCs w:val="28"/>
          <w:lang w:val="uk-UA"/>
        </w:rPr>
        <w:t>», на підставі Закону України «Про передачу об’єктів права державної та комунальної власності», постанови Кабінету Міністрів України від 21.09.1998 № 1482 «Про передачу об’єктів права державної та комунальної власності» та керуючись статтею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е прийнятт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го обладнання для кабінетів української мови в закладах загальної середньої освіти з навчанням мовами національних меншин на суму 114 000,00 грн із спільної власності територіальних громад сіл, селищ, міст Херсонської області до комунальної власності Новокаховської міської рад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  <w:tab w:val="left" w:pos="993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дати загальноосвітній школі І-ІІІ ступенів №1 Новокаховської міської ради право оперативного управління навчальним обладнанням для кабінетів української мови в закладах загальної середньої освіти з навчанням мовами національних меншин відповідно до переліку (що додається) після підписання актів приймання-передачі зазначених комплектів засобів навчання.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  <w:tab w:val="left" w:pos="993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hd w:fill="FFFFFF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Default"/>
        <w:bidi w:val="0"/>
        <w:ind w:left="6237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Default"/>
        <w:bidi w:val="0"/>
        <w:ind w:left="6237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53 сесії</w:t>
      </w:r>
    </w:p>
    <w:p>
      <w:pPr>
        <w:pStyle w:val="Default"/>
        <w:bidi w:val="0"/>
        <w:ind w:left="6237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 скликання</w:t>
      </w:r>
    </w:p>
    <w:p>
      <w:pPr>
        <w:pStyle w:val="Default"/>
        <w:bidi w:val="0"/>
        <w:ind w:left="6237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5.10.2018 року №1511</w:t>
      </w:r>
    </w:p>
    <w:p>
      <w:pPr>
        <w:pStyle w:val="Default"/>
        <w:bidi w:val="0"/>
        <w:ind w:left="623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комплектів навчального обладнання для кабінетів української мови в закладах загальної середньої освіти з навчанням мовами національних меншин,  які передаються ЗОШ №1 Новокаховської міської ради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28"/>
        <w:gridCol w:w="3402"/>
        <w:gridCol w:w="1874"/>
        <w:gridCol w:w="14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обладна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мимірни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Вартість за од.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з ПД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гальноосвітня школа І-ІІІ ступенів №1 Новокаховської міської р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Комп’ютер вчительський з електронними підручниками, 8 Г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965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Фабрика друку Canon G3410 pix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915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Проектор з коротко-фокусним об’єктивом Optoma GT 305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9875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Дошка інтерактивна NewLine R3-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987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омплект стільців регулюєми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(30 шту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 комп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890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Комплект столів регулюємих двомісних (15 шту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 комп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800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аочно-дидактичні засоби навчання, у складі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51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абір стендів для кабінету української мови - 5 шт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набір стендів «Державні символи України» - 1 шт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наочно-дидактичний матеріал на магнітах «Абетка українська» - 1 шт,  віяло «Українські літери» - 15 шт.,  набір ляльок в національному одязі - 2 шт.,  словник з української мови – 1 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 комп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8555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Раз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140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В. Лук’ян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4">
    <w:name w:val="Знак Знак4"/>
    <w:basedOn w:val="DefaultParagraphFont"/>
    <w:qFormat/>
    <w:rPr>
      <w:rFonts w:ascii="Times New Roman" w:hAnsi="Times New Roman"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Arial"/>
      <w:color w:val="000000"/>
      <w:kern w:val="2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Header2">
    <w:name w:val="header,Знак2"/>
    <w:basedOn w:val="Normal"/>
    <w:qFormat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18</Characters>
  <CharactersWithSpaces>274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4:00Z</dcterms:created>
  <dc:creator>Пользователь</dc:creator>
  <dc:description/>
  <dc:language>en-US</dc:language>
  <cp:lastModifiedBy/>
  <cp:lastPrinted>2018-10-16T16:50:00Z</cp:lastPrinted>
  <dcterms:modified xsi:type="dcterms:W3CDTF">2018-10-30T10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