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1124691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40"/>
        <w:ind w:left="0" w:hanging="0"/>
        <w:textAlignment w:val="auto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5.10.2018 року №15</w:t>
      </w:r>
      <w:r>
        <w:rPr>
          <w:sz w:val="28"/>
          <w:szCs w:val="28"/>
          <w:lang w:val="uk-UA"/>
        </w:rPr>
        <w:t>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до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 Каховка основних засоб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ематеріальних активів придба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державного бюджету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листа Департамента соціального захисту населення Херсонської обласної державної адміністрації від 10 серпня 2018 року </w:t>
        <w:br/>
        <w:t>№2-321-11/2 та керуючись статтями 136, 139 Статуту територіальної громади міста Нова Каховка і статтями 26, 60 Закону України «Про місцеве самоврядування в України» та наказом Міністерства соціальної політики України та Міністерства фінансів України від 13 березня 2015 року №275/319 «Про затвердження бюджетної програми за КПКВК 2501090 на 2015 рік»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йняти до власності територіальної громади міста Нова Каховка основні засоби та нематеріальні активи придбані управлінням за кошти державного бюджету (згідно з додатком) та пере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на баланс в оперативне управління управлінню праці та соціального захисту населення Новокахов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CFCFC" w:val="clear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uk-UA"/>
        </w:rPr>
        <w:t xml:space="preserve">Замкового В.М. та </w:t>
      </w:r>
      <w:r>
        <w:rPr>
          <w:color w:val="000000"/>
          <w:sz w:val="28"/>
          <w:szCs w:val="28"/>
          <w:shd w:fill="FCFCFC" w:val="clear"/>
          <w:lang w:val="uk-UA"/>
        </w:rPr>
        <w:t>п</w:t>
      </w:r>
      <w:r>
        <w:rPr>
          <w:color w:val="000000"/>
          <w:sz w:val="28"/>
          <w:szCs w:val="28"/>
          <w:shd w:fill="FCFCFC" w:val="clear"/>
        </w:rPr>
        <w:t>остійн</w:t>
      </w:r>
      <w:r>
        <w:rPr>
          <w:color w:val="000000"/>
          <w:sz w:val="28"/>
          <w:szCs w:val="28"/>
          <w:shd w:fill="FCFCFC" w:val="clear"/>
          <w:lang w:val="uk-UA"/>
        </w:rPr>
        <w:t>у</w:t>
      </w:r>
      <w:r>
        <w:rPr>
          <w:color w:val="000000"/>
          <w:sz w:val="28"/>
          <w:szCs w:val="28"/>
          <w:shd w:fill="FCFCFC" w:val="clear"/>
        </w:rPr>
        <w:t xml:space="preserve"> комісі</w:t>
      </w:r>
      <w:r>
        <w:rPr>
          <w:color w:val="000000"/>
          <w:sz w:val="28"/>
          <w:szCs w:val="28"/>
          <w:shd w:fill="FCFCFC" w:val="clear"/>
          <w:lang w:val="uk-UA"/>
        </w:rPr>
        <w:t>ю</w:t>
      </w:r>
      <w:r>
        <w:rPr>
          <w:color w:val="000000"/>
          <w:sz w:val="28"/>
          <w:szCs w:val="28"/>
          <w:shd w:fill="FCFCFC" w:val="clear"/>
        </w:rPr>
        <w:t xml:space="preserve"> з питань </w:t>
      </w:r>
      <w:r>
        <w:rPr>
          <w:color w:val="000000"/>
          <w:sz w:val="28"/>
          <w:szCs w:val="28"/>
          <w:shd w:fill="FCFCFC" w:val="clear"/>
          <w:lang w:val="uk-UA"/>
        </w:rPr>
        <w:t>гуманітарної політики, освіти та охорони здоров’я (Микитенко Л.А.)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shd w:fill="FCFCFC" w:val="clear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</w:t>
        <w:tab/>
        <w:tab/>
        <w:t xml:space="preserve">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 рішення 53 сесії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0.2018 року №15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 та нематеріальних активів що приймаються до власності територіальної громади Нова 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720"/>
        <w:gridCol w:w="1260"/>
        <w:gridCol w:w="900"/>
        <w:gridCol w:w="5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од.(гр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ведення в екс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 (грн.)</w:t>
            </w:r>
          </w:p>
        </w:tc>
      </w:tr>
      <w:tr>
        <w:trPr>
          <w:trHeight w:val="65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но до рахуноку № 1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в зборі (системний блок, моні-тор, клавіатура,миша комп’ютер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в зборі (системний блок, моні-тор, клавіатура,миша комп’ютер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в зборі (системний блок, моні-тор, клавіатура,миша комп’ютер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в зборі (системний блок, моні-тор, клавіатура,миша комп’ютер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в збо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истемний блок, клавіатура,миша комп’ютер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ФУ </w:t>
            </w:r>
            <w:r>
              <w:rPr>
                <w:lang w:val="en-US"/>
              </w:rPr>
              <w:t>C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лазер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лазер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A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жи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9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96,00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но до рахуноку №121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е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3,0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3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7:00Z</dcterms:created>
  <dc:creator>Admin</dc:creator>
  <dc:description/>
  <cp:keywords/>
  <dc:language>en-US</dc:language>
  <cp:lastModifiedBy>Admin</cp:lastModifiedBy>
  <dcterms:modified xsi:type="dcterms:W3CDTF">2018-10-30T08:33:00Z</dcterms:modified>
  <cp:revision>2</cp:revision>
  <dc:subject/>
  <dc:title>Про прийняття до власності </dc:title>
</cp:coreProperties>
</file>