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03614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5.10.2018 року №15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експлуатаційного утримання об’єктів дорожньої інфраструктури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</w:rPr>
        <w:t xml:space="preserve"> фінансування Програми благоустрою міста Нова Каховка на 2016-2018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Внести зміни в додаток до рішення міської ради від 24 грудня </w:t>
        <w:br/>
        <w:t xml:space="preserve">2015 року №87 "Про затвердження Програми благоустрою міста Нова Каховка на 2016-2018 роки"(із змінами), а саме: 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- в пункті 7 паспорту Програми (Загальний обсяг фінансових ресурсів, необхідних для реалізації програми, всього) цифри "105002,2" замінити цифрами "105202,2".</w:t>
      </w:r>
    </w:p>
    <w:p>
      <w:pPr>
        <w:pStyle w:val="Style15"/>
        <w:jc w:val="both"/>
        <w:rPr/>
      </w:pPr>
      <w:r>
        <w:rPr>
          <w:szCs w:val="28"/>
        </w:rPr>
        <w:tab/>
        <w:t xml:space="preserve">2. Внести зміни в Заходи </w:t>
      </w:r>
      <w:r>
        <w:rPr/>
        <w:t xml:space="preserve">та фінансове забезпечення виконання завдань Програми благоустрою міста Нова Каховка на 2016-2018 роки, які є </w:t>
      </w:r>
      <w:r>
        <w:rPr>
          <w:szCs w:val="28"/>
        </w:rPr>
        <w:t>додатком до Програми благоустрою міста Нова Каховка на 2016-2018 роки, виклавши їх в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          В.І.Коваленко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53 сесії</w:t>
      </w:r>
    </w:p>
    <w:p>
      <w:pPr>
        <w:pStyle w:val="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міської ради 7-го скликання</w:t>
      </w:r>
    </w:p>
    <w:p>
      <w:pPr>
        <w:pStyle w:val="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25.10.2018 року №1515</w:t>
      </w:r>
    </w:p>
    <w:p>
      <w:pPr>
        <w:pStyle w:val="2"/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ходи </w:t>
      </w:r>
    </w:p>
    <w:p>
      <w:pPr>
        <w:pStyle w:val="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та фінансове забезпечення виконання завдань Програми благоустрою міста Нова Каховка на 2016-2018 роки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558"/>
        <w:gridCol w:w="993"/>
        <w:gridCol w:w="994"/>
        <w:gridCol w:w="971"/>
        <w:gridCol w:w="1719"/>
        <w:gridCol w:w="1927"/>
        <w:gridCol w:w="2160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вдань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а потреба на 2016-2018 роки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вулично-дорожньої мережі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та утримання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1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доріг, троту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ів, пішохідних доріж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та утримання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ього, в 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Друж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1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,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  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,0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поточний ремонт</w:t>
            </w:r>
          </w:p>
          <w:p>
            <w:pPr>
              <w:pStyle w:val="Normal"/>
              <w:ind w:left="-1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-т Дніпровсь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ій поточний ремонт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-т. Перемог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нізація світлофорного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17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зелених наса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вуличного 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малих архітектурних спор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пля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кла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изація та паспортизація об’єктів благоустро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МАФ  – скульптурної компози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яченої захисникам  України з благоустроєм прилеглої території по просп. Пере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лагоустрою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лення схеми санітарного очищення м. Нова Ках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firstLine="4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изначення обсягів робіт з усіх видів очистки і прибирання, необхідної кількості збиральних машин, систем і методів прибиранн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11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324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6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                                                                О.В.Лук`ян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color w:val="000000"/>
      <w:sz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4:00Z</dcterms:created>
  <dc:creator>Admin</dc:creator>
  <dc:description/>
  <cp:keywords/>
  <dc:language>en-US</dc:language>
  <cp:lastModifiedBy>Admin</cp:lastModifiedBy>
  <cp:lastPrinted>2018-10-25T14:41:00Z</cp:lastPrinted>
  <dcterms:modified xsi:type="dcterms:W3CDTF">2018-10-30T08:33:00Z</dcterms:modified>
  <cp:revision>4</cp:revision>
  <dc:subject/>
  <dc:title>Проект рішення</dc:title>
</cp:coreProperties>
</file>