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437765169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53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suppressAutoHyphens w:val="true"/>
        <w:ind w:left="0" w:hanging="0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ід 25.10.2018 року №152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внесення змін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о рішення міської рад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ід 10.11.2016 року № 481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Про затвердження міської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грами молодіжної політик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2017-2021роки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Cs/>
          <w:szCs w:val="28"/>
        </w:rPr>
        <w:t>З метою подальшого розвитку і утвердження</w:t>
      </w:r>
      <w:r>
        <w:rPr>
          <w:szCs w:val="28"/>
        </w:rPr>
        <w:t xml:space="preserve"> пріоритетних </w:t>
        <w:br/>
        <w:t xml:space="preserve">напрямків діяльності державних структур та громадських організацій, </w:t>
        <w:br/>
        <w:t xml:space="preserve">що працюють над вирішенням проблем молоді, визначання орієнтирів для </w:t>
        <w:br/>
        <w:t xml:space="preserve">всіх, хто займається забезпеченням духовно-культурного та фізичного розвитку молоді, формуванням морально-правової культури, </w:t>
        <w:br/>
      </w:r>
      <w:r>
        <w:rPr>
          <w:color w:val="000000"/>
          <w:szCs w:val="28"/>
        </w:rPr>
        <w:t xml:space="preserve">проведення патріотичної роботи, </w:t>
      </w:r>
      <w:r>
        <w:rPr>
          <w:szCs w:val="28"/>
        </w:rPr>
        <w:t xml:space="preserve">допомогою у становленні молодої сім’ї, профілактикою негативних явищ у молодіжному середовищі, </w:t>
        <w:br/>
        <w:t xml:space="preserve">підтримкою молодіжного підприємництва, керуючись Конституцією України, Законами України "Про сприяння соціальному становленню </w:t>
        <w:br/>
        <w:t>та розвитку молоді”, "Про соціальну роботу з дітьми та молоддю", Декларацією від 15 грудня 1992 року №2859-XII "Про загальні засади державної молодіжної політики», статтею 93 Статуту територіальної громади міста Нова Каховка</w:t>
      </w:r>
      <w:r>
        <w:rPr>
          <w:szCs w:val="28"/>
          <w:lang w:val="ru-RU"/>
        </w:rPr>
        <w:t xml:space="preserve">, </w:t>
      </w:r>
      <w:r>
        <w:rPr>
          <w:szCs w:val="28"/>
        </w:rPr>
        <w:t>статтею 26 Закону України "Про місцеве самоврядування в Україні", міська р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szCs w:val="28"/>
        </w:rPr>
        <w:t>1. Внести зміни до рішення міської ради від 10.11.2016 року №481 «Про затвердження міської Програми молодіжної політики на 2017-2021роки» до додатку №2 в розділ «Проекти нормативних документів стосовно молодіжної політики у місті», а саме доповнити заходи пунктами 1.11, 1.12 в наступним змістом :</w:t>
      </w:r>
      <w:r>
        <w:rPr>
          <w:b/>
          <w:bCs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2160"/>
        <w:gridCol w:w="198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рмін викон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ідповідальні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/>
                <w:bCs/>
                <w:iCs/>
                <w:szCs w:val="28"/>
              </w:rPr>
              <w:t>1. Проекти нормативних документів стосовно молодіжної політики у місті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bookmarkStart w:id="0" w:name="_1._Проекти___нормативних___документ"/>
            <w:bookmarkEnd w:id="0"/>
            <w:r>
              <w:rPr>
                <w:bCs/>
                <w:szCs w:val="28"/>
              </w:rPr>
              <w:t>1.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ідготувати розпорядження міського голови "Про проведення міського конкурсу –фестивалю знавців англійської мови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love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Englich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Щорічно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 25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ідділ у справах сім’ї та молоді, фізичної культури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а спорту Новокаховської міської ради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ідготувати розпорядження міського голови "Про підготовку та проведення міського конкурсу малюнку «Моя сім»я – багатодітна, присвячена Міжнародному дню сім»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Щорічно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 15 трав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ідділ у справах сім’ї та молоді, фізичної культури та спорту Новокаховської міської рад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нтроль за виконанням цього рішення покласти на першого заступника міського голови Чурсинова Л.Г. та постійну комісію з питань гуманітарної політики, освіти, та охорони здоров»я (Микитенко Л.А.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  <w:lang w:val="ru-RU" w:bidi="ar-SA"/>
    </w:rPr>
  </w:style>
  <w:style w:type="character" w:styleId="4">
    <w:name w:val=" Знак Знак4"/>
    <w:basedOn w:val="Style12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04:00Z</dcterms:created>
  <dc:creator>5</dc:creator>
  <dc:description/>
  <cp:keywords/>
  <dc:language>en-US</dc:language>
  <cp:lastModifiedBy>Admin</cp:lastModifiedBy>
  <cp:lastPrinted>2018-10-25T15:03:00Z</cp:lastPrinted>
  <dcterms:modified xsi:type="dcterms:W3CDTF">2018-10-30T08:31:00Z</dcterms:modified>
  <cp:revision>3</cp:revision>
  <dc:subject/>
  <dc:title>Про внесення змін </dc:title>
</cp:coreProperties>
</file>