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014875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кладання договорів про передач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субвенції у 2018 роц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01 Бюджетного кодексу, рішення Новокаховської міської від 25 жовтня 2018 року №1526 « Про внесення змін до рішення селищної ради від 22.12.2017 року №314 «Про селищний бюджет на 2018 рік», рішень Новокаховської міської ради від 25 жовтня 2018 року №1533 «Про внесення змін до рішення міської ради від 21.12.2017 року №1160 «Про міський бюджет на 2018 рік», №1532 «Про укладання договорів про передачу коштів субвенції у 2018 році», керуючись статтею 26 Закону України « 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голові комісії з реорганізації Дніпрянської селищної ради м. Нова Каховка Херсонської області та виконавчого комітету Дніпрянської селищної ради м. Нова Каховка Херсонської області укласти з міським головою договори про передачу у 2018 році з Дніпрянського селищного бюджету коштів субвенції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Відділу з питань управління комунальним майном, інфраструктури Дніпрянського старостинського округу Новокаховської міської ради в сумі 78656 грн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раці виконуючого обов'язки старости Дніпрянського старостинського округу міської ради в сумі 72328 гр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з Новокаховського міського бюджету коштів субвенції на "Реконструкція існуючої будівлі під дитячий садок по вул.Монастирського, 50,в с.Корсунка, м.Нова Каховка, Херсонської обл." в сумі 9714 гр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планування, бюджету та фінансів (Розломій  П.І.)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40" w:right="-6" w:hanging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LP-500</dc:creator>
  <dc:description/>
  <cp:keywords/>
  <dc:language>en-US</dc:language>
  <cp:lastModifiedBy>Admin</cp:lastModifiedBy>
  <cp:lastPrinted>2018-10-25T15:18:00Z</cp:lastPrinted>
  <dcterms:modified xsi:type="dcterms:W3CDTF">2018-10-30T08:36:00Z</dcterms:modified>
  <cp:revision>4</cp:revision>
  <dc:subject/>
  <dc:title>                                                                                           ПРОЕКТ РІШЕННЯ</dc:title>
</cp:coreProperties>
</file>