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01654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spacing w:lineRule="auto" w:line="232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півріччя 2018 року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півріччя 2018 року, міська рада констатує, що за січень - червень 2018 року до загального фонду міського бюджету надійшло 116215150 грн податків і зборів, що становить 100,9 відсотка до уточненого плану на цей період, перевиконання складає 102307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звітний період 2018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47028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Отримано субвенції з державного бюджету на загальну суму </w:t>
        <w:br/>
        <w:t xml:space="preserve">77954900 грн (100,0 відсотків від плану), у тому числі: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освітню субвенцію - 46080200 грн;</w:t>
      </w:r>
    </w:p>
    <w:p>
      <w:pPr>
        <w:pStyle w:val="TextBodyIndent"/>
        <w:jc w:val="both"/>
        <w:rPr/>
      </w:pPr>
      <w:r>
        <w:rPr>
          <w:lang w:val="uk-UA"/>
        </w:rPr>
        <w:tab/>
        <w:t>- медичну субвенцію - 31874700 грн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З обласного бюджету надійшла дотація на здійснення переданих з державного бюджету видатків з утримання закладів освіти та охорони здоров'я в сумі 1889766 грн або 100,0 відсотків від плану.</w:t>
      </w:r>
    </w:p>
    <w:p>
      <w:pPr>
        <w:pStyle w:val="TextBodyIndent"/>
        <w:jc w:val="both"/>
        <w:rPr/>
      </w:pPr>
      <w:r>
        <w:rPr>
          <w:lang w:val="uk-UA"/>
        </w:rPr>
        <w:tab/>
        <w:t xml:space="preserve">Крім того, з обласного бюджету </w:t>
      </w:r>
      <w:r>
        <w:rPr>
          <w:sz w:val="26"/>
          <w:szCs w:val="26"/>
          <w:lang w:val="uk-UA"/>
        </w:rPr>
        <w:t>за рахунок відповідних субвенцій з державного бюджету</w:t>
      </w:r>
      <w:r>
        <w:rPr>
          <w:lang w:val="uk-UA"/>
        </w:rPr>
        <w:t xml:space="preserve"> отримано наступні субвенції на загальну суму </w:t>
        <w:br/>
        <w:t>172696945 грн (99,4 відсотка від плану), у тому числі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здійснення програм соціального захисту населення за рахунок відповідної субвенції з державного бюджету – 168897544 грн (98,5 відсотка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за рахунок відповідної субвенції з державного бюджету – 1591877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за рахунок залишку коштів освітньої субвенції, що утворився на початок бюджетного періоду – 214462 грн грн (100,0 відсотків);</w:t>
      </w:r>
    </w:p>
    <w:p>
      <w:pPr>
        <w:pStyle w:val="TextBodyIndent"/>
        <w:jc w:val="both"/>
        <w:rPr/>
      </w:pPr>
      <w:r>
        <w:rPr>
          <w:lang w:val="uk-UA"/>
        </w:rPr>
        <w:tab/>
        <w:t>- на надання державної підтримки особам з особливими освітніми потребами – 32467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>-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– 674094 грн (100,0 відсотків);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- на відшкодування вартості лікарських засобів для лікування окремих захворювань – 994298 грн (100,0 відсотків).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lang w:val="uk-UA"/>
        </w:rPr>
        <w:tab/>
        <w:t xml:space="preserve">Також </w:t>
      </w:r>
      <w:r>
        <w:rPr>
          <w:sz w:val="26"/>
          <w:szCs w:val="26"/>
          <w:lang w:val="uk-UA"/>
        </w:rPr>
        <w:t xml:space="preserve">з обласного бюджету отримано іншу субвенцію на </w:t>
      </w:r>
      <w:r>
        <w:rPr>
          <w:bCs/>
          <w:szCs w:val="28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67288 грн (99,0 відсотків) та на виконання робочої документації для будівництва Центру олімпійських видів спорту "Н2О Нова Каховка" – 500 000 грн (100,0 відсотків)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 інших місцевих бюджетів надійшло субвенцій на загальну суму 1402678 грн (95,2 відсотка), у тому числі: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 бюджету Дніпрянської селищної ради для Дніпрянської загальноосвітньої школи І-ІІІ ступенів для придбання посуду – 5000 грн (100,0 відсотків);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 бюджету Райської сільської ради на дошкільну освіту – 552080 грн (89,5 відсотка), на утримання сільських будинків культури та клубу – </w:t>
        <w:br/>
        <w:t>339028 грн (98,5 відсотка), на капітальний ремонт будівлі Маслівської ЗОШ – 347560 грн (100,0 відсотків), на придбання меблів для учнів першого класу Маслівської ЗОШ І-ІІІ ступенів – 50000 грн (100,0 відсотків), на придбання медичного обладнання - лінійного прискорювача для КЗ "Херсонський обласний онкологічний диспансер" – 109010 грн (100,0 відсотків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 урахуванням міжбюджетних трансфертів надходження до загального фонду міського бюджету склали 375429527 грн, що становить 99,96 відсотка до уточненого плану на січень-червень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І півріччя 2018 року освоєно в сумі 366569799 грн при плані 374220695 грн (98,0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червень 2018 року надійшло 13292881 грн коштів, у тому числі: на спеціальні рахунки міського бюджету – 2775599 грн при плані на звітний період 1806766 грн, або 153,6 відсотка, та на рахунки головних розпорядників коштів – 10517282 грн власних надходжень бюджетних установ, або 71,7 відсотка до кошторисних призначень на рік з урахуванням змін. Видатки спеціального фонду виконано в сумі 18687157 грн, у тому числі за рахунок власних надходжень бюджетних установ у сумі 10287281 грн.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2678008 грн або 151,3 відсотка до плану на І півріччя. За рахунок надходжень (з урахуванням залишку на початок року та передачі коштів із загального фонду) на видатки бюджету розвитку спрямовано 8369876 грн, або 77,2 відсотка від уточненого плану на звітний період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реди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оргованість загального фонду міського бюджету станом на 01.07.2018 року склала 11441403 грн., у тому числі по видатках, що здійснюються за рахунок: субвенції з державного бюджету на соціальний захист – 7620307 грн., з неї прострочена заборгованість – 7321926 грн.; медичної субвенції – 2381344 грн.; дотації з обласного бюджету на оплату енергоносіїв – 370542 грн.; міського бюджету – 1069211 грн., з неї прострочена заборгованість –106607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7.2018 року склала 317284 грн. та рахується по доходах (надходження по батьківській платі), в тому числі прострочена </w:t>
        <w:br/>
        <w:t>заборгованість - 73794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біторська заборгованість спеціального фонду міського бюджету станом на 01.07.2018 року склала 406557 грн., у тому числі: по доходах (надходження по батьківській платі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857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по видатках – 397986 грн. (</w:t>
      </w:r>
      <w:r>
        <w:rPr>
          <w:sz w:val="28"/>
          <w:szCs w:val="28"/>
        </w:rPr>
        <w:t xml:space="preserve">аванс на виконання робіт з будівництва Центру адміністративних послуг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м. Нова Каховка</w:t>
      </w:r>
      <w:r>
        <w:rPr>
          <w:sz w:val="28"/>
          <w:szCs w:val="28"/>
          <w:lang w:val="uk-UA"/>
        </w:rPr>
        <w:t xml:space="preserve"> – 98880 грн, </w:t>
      </w:r>
      <w:r>
        <w:rPr>
          <w:sz w:val="28"/>
          <w:szCs w:val="28"/>
        </w:rPr>
        <w:t>передплата на закупку матеріалів по реконструкції Палацу культури</w:t>
      </w:r>
      <w:r>
        <w:rPr>
          <w:sz w:val="28"/>
          <w:szCs w:val="28"/>
          <w:lang w:val="uk-UA"/>
        </w:rPr>
        <w:t xml:space="preserve"> – 299 106 грн., яка є прострочено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8 року рахується залишок непогашеної середньострокової позики у сумі 11761270 грн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І півріччя 2018 року по загальному фонду: по доходах у сумі 375429527 грн, по видатках в </w:t>
      </w:r>
      <w:r>
        <w:rPr>
          <w:sz w:val="28"/>
          <w:szCs w:val="28"/>
          <w:lang w:val="uk-UA"/>
        </w:rPr>
        <w:t xml:space="preserve">сумі </w:t>
      </w:r>
      <w:r>
        <w:rPr>
          <w:sz w:val="28"/>
          <w:szCs w:val="28"/>
        </w:rPr>
        <w:t>366569799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грн, по спеціальному фонду: по доходах у сумі 13292881 грн, у т. ч.</w:t>
      </w:r>
      <w:r>
        <w:rPr>
          <w:sz w:val="28"/>
          <w:lang w:val="uk-UA"/>
        </w:rPr>
        <w:t xml:space="preserve"> бюджету </w:t>
        <w:br/>
        <w:t>розвитку – 2678008 грн, по видатках у сумі 18687157 грн, у т. ч. бюджету розвитку – 8369876 грн, по поверненню кредитів до спеціального фонду міського бюджету – 464871 грн та наданню кредитів із спеціального фонду міського бюджету – 2347545 грн (додатки 1 – 10).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>2</w:t>
      </w:r>
      <w:r>
        <w:rPr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В.І. 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8-07-20T14:31:00Z</cp:lastPrinted>
  <dcterms:modified xsi:type="dcterms:W3CDTF">2018-10-30T08:57:00Z</dcterms:modified>
  <cp:revision>548</cp:revision>
  <dc:subject/>
  <dc:title>УКРАЇНА</dc:title>
</cp:coreProperties>
</file>