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9584214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25.10.2018 року №15</w:t>
      </w:r>
      <w:r>
        <w:rPr>
          <w:sz w:val="28"/>
          <w:szCs w:val="28"/>
          <w:lang w:val="uk-UA"/>
        </w:rPr>
        <w:t>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за серпень 2018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серпень 2018 року (додається).</w:t>
      </w:r>
    </w:p>
    <w:p>
      <w:pPr>
        <w:pStyle w:val="TextBody"/>
        <w:ind w:firstLine="708"/>
        <w:rPr/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53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8 року №15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1.12.2017 р. №1160 «Про міський бюджет на 2018 рік» обсяг резервного фонду станом на 01.01.2018 р. становить 500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3.05.2018 р. № 151 «Щод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30033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8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Станом на 01.09.2018 р. профінансовано на відповідні заходи з міського бюджету кошти в сумі 30010,00 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9.2018 р. становить 19967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34:00Z</dcterms:created>
  <dc:creator>Admin</dc:creator>
  <dc:description/>
  <cp:keywords/>
  <dc:language>en-US</dc:language>
  <cp:lastModifiedBy>Admin</cp:lastModifiedBy>
  <dcterms:modified xsi:type="dcterms:W3CDTF">2018-10-30T08:36:00Z</dcterms:modified>
  <cp:revision>3</cp:revision>
  <dc:subject/>
  <dc:title>                                                                                                                 ПРОЕКТ РІШЕННЯ</dc:title>
</cp:coreProperties>
</file>