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225434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25.10.2018 року №</w:t>
      </w:r>
      <w:r>
        <w:rPr>
          <w:sz w:val="28"/>
          <w:szCs w:val="28"/>
          <w:lang w:val="uk-UA"/>
        </w:rPr>
        <w:t>1530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lang w:val="uk-UA"/>
        </w:rPr>
      </w:pPr>
      <w:r>
        <w:rPr>
          <w:sz w:val="28"/>
          <w:lang w:val="uk-UA"/>
        </w:rPr>
        <w:t>Про виконання міського</w:t>
      </w:r>
    </w:p>
    <w:p>
      <w:pPr>
        <w:pStyle w:val="Normal"/>
        <w:spacing w:lineRule="auto" w:line="232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бюджету за 9 місяців 2018 року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sz w:val="28"/>
          <w:lang w:val="uk-UA"/>
        </w:rPr>
        <w:t>Розглянувши наданий виконавчим комітетом звіт про виконання міського бюджету за 9 місяців 2018 року, міська рада констатує, що за січень-вересень 2018 року до загального фонду міського бюджету надійшло 179318446 грн податків і зборів, що становить 108,8 відсотка до уточненого плану на цей період, перевиконання складає 1456077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За звітний період 2018 року з </w:t>
      </w:r>
      <w:r>
        <w:rPr>
          <w:sz w:val="28"/>
          <w:szCs w:val="28"/>
          <w:lang w:val="uk-UA"/>
        </w:rPr>
        <w:t xml:space="preserve">державного бюджету надійшла базова </w:t>
      </w:r>
      <w:r>
        <w:rPr>
          <w:sz w:val="28"/>
          <w:lang w:val="uk-UA"/>
        </w:rPr>
        <w:t xml:space="preserve">дотація в </w:t>
      </w:r>
      <w:r>
        <w:rPr>
          <w:sz w:val="28"/>
          <w:szCs w:val="28"/>
          <w:lang w:val="uk-UA"/>
        </w:rPr>
        <w:t>сумі 7054200 грн, або 100,0 відсотків до плану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Отримано субвенції з державного бюджету на загальну суму </w:t>
        <w:br/>
        <w:t xml:space="preserve">98633400 грн (100,0 відсотків від плану), у тому числі: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- освітню субвенцію - 55390400 грн;</w:t>
      </w:r>
    </w:p>
    <w:p>
      <w:pPr>
        <w:pStyle w:val="TextBodyIndent"/>
        <w:jc w:val="both"/>
        <w:rPr/>
      </w:pPr>
      <w:r>
        <w:rPr>
          <w:lang w:val="uk-UA"/>
        </w:rPr>
        <w:tab/>
        <w:t>- медичну субвенцію - 43243000 грн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З обласного бюджету надійшла дотація на здійснення переданих з державного бюджету видатків з утримання закладів освіти та охорони здоров'я в сумі 3001392 грн або 100,0 відсотків від плану.</w:t>
      </w:r>
    </w:p>
    <w:p>
      <w:pPr>
        <w:pStyle w:val="TextBodyIndent"/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Крім того, з обласного бюджету за рахунок відповідних субвенцій з державного бюджету отримано наступні субвенції на загальну суму </w:t>
        <w:br/>
        <w:t>198963153 грн (96,8 відсотка від плану), у тому числі: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- на здійснення програм соціального захисту населення за рахунок відповідної субвенції з державного бюджету – 194143498 грн (96,7 відсотка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-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 з державного бюджету – 1591877 грн (100,0 відсотків);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- за рахунок залишку коштів освітньої субвенції, що утворився на початок бюджетного періоду – 214462 грн грн (100,0 відсотків);</w:t>
      </w:r>
    </w:p>
    <w:p>
      <w:pPr>
        <w:pStyle w:val="TextBodyIndent"/>
        <w:jc w:val="both"/>
        <w:rPr/>
      </w:pPr>
      <w:r>
        <w:rPr>
          <w:lang w:val="uk-UA"/>
        </w:rPr>
        <w:tab/>
        <w:t>- на надання державної підтримки особам з особливими освітніми потребами – 332756 грн (100,0 відсотків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-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– 1189111 грн (100,0 відсотків);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- на відшкодування вартості лікарських засобів для лікування окремих захворювань – 1491449 грн (100,0 відсотків).</w:t>
      </w:r>
    </w:p>
    <w:p>
      <w:pPr>
        <w:pStyle w:val="TextBodyIndent"/>
        <w:jc w:val="both"/>
        <w:rPr>
          <w:bCs/>
          <w:szCs w:val="28"/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Також з обласного бюджету отримано іншу субвенцію в загальній сумі 670841 грн (97,6 відсотка), у тому числі: на </w:t>
      </w:r>
      <w:r>
        <w:rPr>
          <w:bCs/>
          <w:szCs w:val="28"/>
          <w:lang w:val="uk-UA"/>
        </w:rPr>
        <w:t>проведення видатків на поховання учасників бойових дій та осіб з інвалідністю внаслідок війни, а також на надання пільгового медичного обслуговування особам, які постраждали внаслідок Чорнобильської катастрофи – 80841 грн (96,8 відсотків), на виконання робочої документації для будівництва Центру олімпійських видів спорту "Н2О Нова Каховка" – 500 000 грн (100,0 відсотків) та на фінансування проекту «Сміття розділяй – рідну школу розвивай» - 90000 грн (100,0 відсотків).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 інших місцевих бюджетів надійшло субвенцій на загальну суму 1925788 грн (87,8 відсотка), у тому числі: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з Таврійського міського бюджету на співфінансування робіт з поточного дрібного ремонту об’єктів комунальної власності в м. Таврійськ, вул. Промислова – 170400 грн (100,0 відсотків);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з Дніпрянського селищного бюджету для Дніпрянської загальноосвітньої школи І-ІІІ ступенів для придбання посуду – 5000 грн (100,0 відсотків);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 Райського сільського бюджету на дошкільну освіту – 893830 грн (77,2 відсотка), на утримання сільських будинків культури та клубу – </w:t>
        <w:br/>
        <w:t>349988 грн (99,4 відсотка), на капітальний ремонт будівлі Маслівської ЗОШ – 347560 грн (100,0 відсотків), на придбання меблів для учнів першого класу Маслівської ЗОШ І-ІІІ ступенів – 50000 грн (100,0 відсотків), на придбання медичного обладнання - лінійного прискорювача для КЗ "Херсонський обласний онкологічний диспансер" – 109010 грн (100,0 відсотків).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З урахуванням міжбюджетних трансфертів надходження до загального фонду міського бюджету склали 489567220 грн, що становить 102,0 відсотка до уточненого плану на січень-вересень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бюджетних коштів за 9 місяців 2018 року освоєно в сумі 464908012 грн при плані 473476271 грн (98,2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спеціального фонду міського бюджету за січень-вересень  2018 року надійшло 15999253 грн коштів, у тому числі: на спеціальні рахунки міського бюджету – 3377526 грн при плані на звітний період 2793875 грн, або 120,9 відсотка, та на рахунки головних розпорядників коштів – 12621727 грн власних надходжень бюджетних установ, або 82,3 відсотка до кошторисних призначень на рік з урахуванням змін. Видатки спеціального фонду виконано в сумі 28379016 грн, у тому числі за рахунок власних надходжень бюджетних установ у сумі 11764961 грн. 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У загальному обсязі доходів спеціального фонду надходження до бюджету розвитку склали 3232436 грн або 118,1 відсотка до плану на 9 місяців. За рахунок надходжень (з урахуванням залишку на початок року та передачі коштів із загального фонду) на видатки бюджету розвитку спрямовано 16584055 грн, або 94,5 відсотка від уточненого плану на звітний період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Кредиторсь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оргованість загального фонду міського бюджету станом на 01.10.2018 року склала 10 366 864 грн., у тому числі по видатках, що здійснюються за рахунок: субвенції з державного бюджету на соціальний захист – 3 351 095 грн., з неї прострочена заборгованість – 2 616 788 грн.; медичної субвенції – 4 038 337 грн.; освітньої субвенції – 2 860 484 грн.; міського бюджету – 116 948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заборгованість спеціального фонду міського бюджету станом на 01.10.2018 року склала 364 868 грн. та рахується по доходах (надходження по батьківській платі), в тому числі прострочена </w:t>
        <w:br/>
        <w:t>заборгованість – 73 794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біторська заборгованість спеціального фонду міського бюджету станом на 01.10.2018 року склала 741 773 грн., у тому числі: по доходах (надходження по батьківській платі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4 3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., по видатках – 727 421 грн. (аванс на виконання робіт з будівництва Центру адміністративних послуг </w:t>
        <w:br/>
        <w:t>в сумі 588 637 грн., аванс для виконання робіт з реконструкції площі перед кінотеатром «Юність» в сумі 138 784 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10.2018 року рахується залишок непогашеної середньострокової позики у сумі 1 176 127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поданий виконавчим комітетом міської ради звіт про виконання міського бюджету за 9 місяців 2018 року по загальному фонду: по доходах у сумі 489567220 грн, по видатках в </w:t>
      </w:r>
      <w:r>
        <w:rPr>
          <w:sz w:val="28"/>
          <w:szCs w:val="28"/>
          <w:lang w:val="uk-UA"/>
        </w:rPr>
        <w:t>сумі 464908012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грн, по спеціальному фонду: по доходах у сумі 15999253 грн, у т. ч.</w:t>
      </w:r>
      <w:r>
        <w:rPr>
          <w:sz w:val="28"/>
          <w:lang w:val="uk-UA"/>
        </w:rPr>
        <w:t xml:space="preserve"> бюджету розвитку – 3232436 грн, по видатках у сумі 28379016 грн, у т. ч. бюджету розвитку – 16584055 грн, по поверненню кредитів до спеціального фонду міського бюджету – 795353 грн та наданню кредитів із спеціального фонду міського бюджету – 2347545 грн (додатки 1 – 1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Комунальному підприємству «Новокаховська міська радіоорганізація» опублікувати матеріали звіту «Про виконання міського бюджету за 9 місяців 2018 року» у десятиденний термін після його затвердження у газеті «Говорить Нова Кахов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 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3:00Z</dcterms:created>
  <dc:creator>Шепелев</dc:creator>
  <dc:description/>
  <cp:keywords/>
  <dc:language>en-US</dc:language>
  <cp:lastModifiedBy>Admin</cp:lastModifiedBy>
  <cp:lastPrinted>2018-10-19T10:59:00Z</cp:lastPrinted>
  <dcterms:modified xsi:type="dcterms:W3CDTF">2018-10-30T08:57:00Z</dcterms:modified>
  <cp:revision>581</cp:revision>
  <dc:subject/>
  <dc:title>УКРАЇНА</dc:title>
</cp:coreProperties>
</file>