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1804979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true"/>
        <w:autoSpaceDE w:val="true"/>
        <w:spacing w:lineRule="auto" w:line="240"/>
        <w:ind w:left="0" w:hanging="0"/>
        <w:textAlignment w:val="auto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 25.10.2018 року №15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від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1160 «Про </w:t>
      </w:r>
      <w:r>
        <w:rPr>
          <w:sz w:val="28"/>
          <w:szCs w:val="28"/>
        </w:rPr>
        <w:t>міський бюджет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»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 (зі змінами), рішення Херсонської обласної ради від 12 жовтня 2018 року №1000 «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Про внесення змін до рішення Х</w:t>
      </w:r>
      <w:r>
        <w:rPr>
          <w:rStyle w:val="StrongEmphasis"/>
          <w:b w:val="false"/>
          <w:sz w:val="28"/>
          <w:szCs w:val="28"/>
          <w:shd w:fill="FFFFFF" w:val="clear"/>
        </w:rPr>
        <w:t>VI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сесії обласної ради </w:t>
      </w:r>
      <w:r>
        <w:rPr>
          <w:rStyle w:val="StrongEmphasis"/>
          <w:b w:val="false"/>
          <w:sz w:val="28"/>
          <w:szCs w:val="28"/>
          <w:shd w:fill="FFFFFF" w:val="clear"/>
        </w:rPr>
        <w:t>V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ІІ скликання від 22 грудня 2017 року №679 «Про обласний бюджет на 2018 рік», </w:t>
      </w:r>
      <w:r>
        <w:rPr>
          <w:sz w:val="28"/>
          <w:szCs w:val="28"/>
          <w:lang w:val="uk-UA"/>
        </w:rPr>
        <w:t xml:space="preserve">розпоряджень голови Херсонської обласної державної адміністрації від 02 жовтня 2018 року №722 «Про внесення змін до показників обласного бюджету на 2018 рік», від </w:t>
        <w:br/>
        <w:t xml:space="preserve">04 жовтня 2018 року №731 «Про розподіл субвенції з державного бюджету на 2018 рік», рішення Новокаховської міської ради від 25 жовтня 2018 року №1526 «Про внесення змін до рішення селищної ради від 22.12.2017 року  №314 «Про селищний бюджет на 2018 рік», рішення Райської сільської ради від 27 вересня 2018 року №347 «Про внесення змін до рішення сільської ради від 22.12.2017 року №277 «Про сільський бюджет на 2018 рік», на виконання програми економічного, соціального та культурного розвитку міста Нова Каховка на 2018 рік, міської соціальної цільової програми розвитку освітньої галузі на 2018-2022 роки, програми фінансування комунальної установи «Інклюзивно-ресурсний центр» Новокаховської міської ради  на 2018-2020 роки, програми розвитку охорони здоров'я міста Нова Каховка та Першочергових заходів на 2016-2020 роки, міської програми реалізації соціальної політики на 2016-2019 роки, </w:t>
      </w:r>
      <w:r>
        <w:rPr>
          <w:sz w:val="28"/>
          <w:szCs w:val="28"/>
          <w:shd w:fill="FFFFFF" w:val="clear"/>
          <w:lang w:val="uk-UA"/>
        </w:rPr>
        <w:t>міської програми для забезпечення виконання рішень суду управлінням праці та соціального захисту населення Новокаховської міської ради на 2018-2020 роки</w:t>
      </w:r>
      <w:r>
        <w:rPr>
          <w:sz w:val="28"/>
          <w:szCs w:val="28"/>
          <w:lang w:val="uk-UA"/>
        </w:rPr>
        <w:t xml:space="preserve">, міської програми розвитку фізичної культури та спорту на 2018-2021 роки, програми забезпечення транспортного обслуговування загальноміських заходів на 2018 рік, програми висвітлення діяльності Новокаховської міської ради та її виконавчого комітету КП «Новокаховська міська радіоорганізація» на 2018-2020 роки, програми благоустрою міста Нова Каховка на 2016-2018 роки, програми фінансової підтримки підприємств комунальної власності міста Нова Каховка на 2017-2019 роки, програми підтримки комунального підприємства «Центральна міська аптека Новокаховської міської ради» на 2018 рік, програми технічної експертизи, модернізації та ремонту ліфтів у багатоквартирних житлових будинках на період 2018-2020 роки, програми будівництва, реконструкції, капітальних ремонтів об'єктів соціальної сфери та інших об'єктів комунальної власності міста Нова Каховка на 2017-2018 роки, керуючись статтею 26 Закону України “Про місцеве самоврядування в Україні”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додатку 1 «Доходи міського бюджету на 2018 рік», додатку 2 «Фінансування міського бюджету м. Нова Каховка на 2018 рік», додатку 3 «Розподіл видатків міського бюджету на 2018 рік», додатку 5 «Міжбюджетні трансферти з міського бюджету м. Нова Каховка місцевим бюджетам/державному бюджету на 2018 рік» та додатку 6 «Перелік об’єктів, видатки на які у 2018 році будуть проводитися за рахунок коштів бюджету розвитку» до рішення міської ради від 21.12.2017 року №1160 «Про міський бюджет на 2018 рік» згідно з додатками 1-8 до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Новокаховської міської ради </w:t>
        <w:br/>
        <w:t>(Фурсєєва І.В.) внести відповідні зміни до розпису міського бюджету на 2018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одатки 1-8 до цього рішення є невід’ємною його частин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</w:t>
      </w:r>
      <w:r>
        <w:rPr>
          <w:sz w:val="28"/>
          <w:szCs w:val="28"/>
        </w:rPr>
        <w:t>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20:00Z</dcterms:created>
  <dc:creator>VALERIY</dc:creator>
  <dc:description/>
  <cp:keywords/>
  <dc:language>en-US</dc:language>
  <cp:lastModifiedBy>Admin</cp:lastModifiedBy>
  <cp:lastPrinted>2018-10-19T09:27:00Z</cp:lastPrinted>
  <dcterms:modified xsi:type="dcterms:W3CDTF">2018-10-30T08:57:00Z</dcterms:modified>
  <cp:revision>58</cp:revision>
  <dc:subject/>
  <dc:title> </dc:title>
</cp:coreProperties>
</file>