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01422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згоду на списання </w:t>
      </w:r>
    </w:p>
    <w:p>
      <w:pPr>
        <w:pStyle w:val="Heading3"/>
        <w:rPr/>
      </w:pPr>
      <w:r>
        <w:rPr/>
        <w:t xml:space="preserve">заборгованості по орендній пла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матеріали інвентаризації розрахунків з громадською</w:t>
      </w:r>
      <w:r>
        <w:rPr>
          <w:sz w:val="28"/>
        </w:rPr>
        <w:t xml:space="preserve"> організацією «Новокаховський центр духовної та соціально-психологічної реабілітації «Весна» щодо заборгованості за оренду об’єктів міської комунальної власності за 2012-2015 рр., згідно з наказом Міністерства фінансів України від 02.04.2014 року №372 «Про затвердження Порядку бухгалтерського обліку окремих активів та зобов’язань бюджетних установ та внесених змін до нормативно-правових актів з бухгалтерського обліку бюджетних установ», керуючись статтями 26,60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Дати згоду на списання безнадійної дебіторської заборгованості, строк позовної давності якої минув, а саме:</w:t>
      </w:r>
    </w:p>
    <w:p>
      <w:pPr>
        <w:pStyle w:val="2"/>
        <w:rPr/>
      </w:pPr>
      <w:r>
        <w:rPr/>
        <w:t>- 3145(три тисячі сто сорок п’ять) гривень 84 копійки, яка рахується за громадською організацією  «Новокаховський центр духовної та соціально-психологічної реабілітації «Весна» за оренду приміщення загальною площею 46,5 кв.м на другому поверсі нежитлової будівлі, розташованої за адресою: м.Нова Каховка, вул.Першотравнева буд.24-а ( договір закінчився 03 квітня 2015 року).</w:t>
      </w:r>
    </w:p>
    <w:p>
      <w:pPr>
        <w:pStyle w:val="3"/>
        <w:ind w:firstLine="709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lang w:val="fi-FI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uk-UA"/>
    </w:rPr>
  </w:style>
  <w:style w:type="character" w:styleId="4">
    <w:name w:val=" Знак Знак4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3:00Z</dcterms:created>
  <dc:creator>Galina Nikolaevna</dc:creator>
  <dc:description/>
  <cp:keywords/>
  <dc:language>en-US</dc:language>
  <cp:lastModifiedBy>Admin</cp:lastModifiedBy>
  <cp:lastPrinted>2018-10-26T08:32:00Z</cp:lastPrinted>
  <dcterms:modified xsi:type="dcterms:W3CDTF">2018-10-30T08:39:00Z</dcterms:modified>
  <cp:revision>3</cp:revision>
  <dc:subject/>
  <dc:title>НОВОКАХОВСЬКА  МІСЬКА РАДА  ХЕРСОНСЬКОЇ ОБЛАСТІ</dc:title>
</cp:coreProperties>
</file>