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5614895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іл на укл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гострокового договору орен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заяву Громадської організації "Дитячий юнацький спортивний клуб з кікбоксінгу "Торнадо" від 11вересня 2018 року стосовно зміни на десять років строку договору оренди нерухомого майна, що належить до міської комунальної власності від 30 серпня 2016 року </w:t>
        <w:br/>
        <w:t xml:space="preserve">№344/1-к, укладеного з виконавчим комітетом Новокаховської міської ради, керуючись Законом України "Про оренду державного та комунального майна", статтями 26, 60 Закону України "Про місцеве самоврядування в Україні"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зволити виконавчому комітету Новокаховської міської ради укласти з Громадською організацією "Дитячий юнацький спортивний клуб з кікбоксінгу "Торнадо", ідентифікаційний код 33246454, договір оренди на нежитлове приміщення загальною площею 154,5 кв.м, що розташоване за адресою м.Нова Каховка, просп. Перемоги,буд.3-а, яке належить до власності територіальної громади міста Нова Каховка та обліковуються на балансі комунального підприємства "Новокаховський гуртожиток" терміном на десять років, передбачивши такі істотні умови: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икористання об’єкта за цільовим призначенням - для організації навчально-тренувальних занять з кікбоксінгу; </w:t>
      </w:r>
    </w:p>
    <w:p>
      <w:pPr>
        <w:pStyle w:val="21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изначення орендної плати в розмірі згідно з Методикою розрахунку і</w:t>
      </w:r>
    </w:p>
    <w:p>
      <w:pPr>
        <w:pStyle w:val="21"/>
        <w:ind w:left="720" w:hanging="0"/>
        <w:rPr/>
      </w:pPr>
      <w:r>
        <w:rPr>
          <w:szCs w:val="28"/>
        </w:rPr>
        <w:t>порядком використання плати за оренду комунального майна міста, затвердженою рішенням міської ради від 24.04.2003 №323 із змінами від 13.03.2007 №337 (пункт 10)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своєчасна сплата орендної плати в повному обсязі;</w:t>
      </w:r>
    </w:p>
    <w:p>
      <w:pPr>
        <w:pStyle w:val="21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забезпечення протягом дії договору оренди пожежної безпеки орендованого майна;</w:t>
      </w:r>
    </w:p>
    <w:p>
      <w:pPr>
        <w:pStyle w:val="21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трахування орендарем взятого ним в оренду майна на весь строк дії договору оренди;</w:t>
      </w:r>
    </w:p>
    <w:p>
      <w:pPr>
        <w:pStyle w:val="21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плата орендарем послуг нотаріуса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2. Доручити міському голові Коваленку В.І. підписати довгостроковий договір оренди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5:00Z</dcterms:created>
  <dc:creator>Galina Nikolaevna</dc:creator>
  <dc:description/>
  <cp:keywords/>
  <dc:language>en-US</dc:language>
  <cp:lastModifiedBy>Admin</cp:lastModifiedBy>
  <cp:lastPrinted>2018-10-26T08:44:00Z</cp:lastPrinted>
  <dcterms:modified xsi:type="dcterms:W3CDTF">2018-10-30T08:41:00Z</dcterms:modified>
  <cp:revision>3</cp:revision>
  <dc:subject/>
  <dc:title>НОВОКАХОВСЬКА  МІСЬКА РАДА  ХЕРСОНСЬКОЇ ОБЛАСТІ</dc:title>
</cp:coreProperties>
</file>