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2898258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4860"/>
        </w:tabs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5.10.2018 року №15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припинення прав на землю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унальному підприємству “НК Екосервіс”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Розглянувши </w:t>
      </w:r>
      <w:bookmarkStart w:id="0" w:name="_Hlk525139339"/>
      <w:r>
        <w:rPr>
          <w:sz w:val="26"/>
          <w:szCs w:val="26"/>
        </w:rPr>
        <w:t>заяву про припинення права користування земельною ділянкою Комунального підприємства «НК Екосервіс</w:t>
      </w:r>
      <w:bookmarkEnd w:id="0"/>
      <w:r>
        <w:rPr>
          <w:sz w:val="26"/>
          <w:szCs w:val="26"/>
        </w:rPr>
        <w:t>», керуючись статтями 12, 83, 92, 141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bookmarkStart w:id="1" w:name="_Hlk517176901"/>
      <w:r>
        <w:rPr>
          <w:sz w:val="26"/>
          <w:szCs w:val="26"/>
          <w:lang w:eastAsia="ru-RU"/>
        </w:rPr>
        <w:t>1. Припинити право користування земельною ділянкою: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1. Комунальному підприємству “НК Екосервіс”, площею 0,0563 га по вул.Свєтлова, в районі міської лікарні, </w:t>
      </w:r>
      <w:bookmarkStart w:id="2" w:name="_Hlk503428813"/>
      <w:r>
        <w:rPr>
          <w:sz w:val="26"/>
          <w:szCs w:val="26"/>
        </w:rPr>
        <w:t xml:space="preserve">для розміщення та обслуговування комплексу тимчасових споруд для здійснення підприємницької діяльності, кадастровий номер 6510700000:01:001:1241, </w:t>
      </w:r>
      <w:r>
        <w:rPr>
          <w:sz w:val="26"/>
          <w:szCs w:val="26"/>
          <w:lang w:eastAsia="ru-RU"/>
        </w:rPr>
        <w:t xml:space="preserve">в зв’язку із  </w:t>
      </w:r>
      <w:bookmarkEnd w:id="2"/>
      <w:r>
        <w:rPr>
          <w:sz w:val="26"/>
          <w:szCs w:val="26"/>
          <w:lang w:eastAsia="ru-RU"/>
        </w:rPr>
        <w:t>добровільною відмовою від права користув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1.1.1. Право постійного користування, яке зареєстровано в Державному реєстрі речових прав на нерухоме майно за №25841640 від 18.04.2018 року припинити</w:t>
      </w:r>
      <w:r>
        <w:rPr>
          <w:sz w:val="26"/>
          <w:szCs w:val="26"/>
        </w:rPr>
        <w:t xml:space="preserve"> за згодою сторін та відповідно до поданої заяви. Користувачу повернути земельну ділянку власнику, у стані, не гіршому порівняно з тим, у якому він одержав її в користування.</w:t>
      </w:r>
      <w:bookmarkEnd w:id="1"/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унальному підприємству “НК Екосервіс” </w:t>
      </w:r>
      <w:r>
        <w:rPr>
          <w:rFonts w:cs="Times New Roman" w:ascii="Times New Roman" w:hAnsi="Times New Roman"/>
          <w:sz w:val="26"/>
          <w:szCs w:val="26"/>
        </w:rPr>
        <w:t xml:space="preserve">укласти угоди про припинення права постійного користування та акт прийому-передачі земельної ділянки комунальної власності та зареєструвати припинення прав на землю відповідно до чинного законодавства.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Відділу земельних відносин та комунальної власності виконавчого комітету (Ковальчук Т.А.) сформувати лот для проведення земельних торгів для передачі ділянки в оренду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8-09-21T11:03:00Z</cp:lastPrinted>
  <dcterms:modified xsi:type="dcterms:W3CDTF">2018-10-30T08:40:00Z</dcterms:modified>
  <cp:revision>180</cp:revision>
  <dc:subject/>
  <dc:title>Про затвердження проекту відведення</dc:title>
</cp:coreProperties>
</file>