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3481749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4860"/>
        </w:tabs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5.10.2018 року №15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роекту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еустрою та передачу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в постійне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истування КП “Теплові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ежі міста Нова Каховка”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 землеустрою щодо відведення земельної ділянки у постійне користування, керуючись статтями 12, 83, 92, 122, 123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и землеустрою щодо відведення земельних діля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ійне корист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унальному підприємству “Теплові мережі міста Нова Каховка” площею 1,6500 га, розташовану за адресою: Херсонська область, м.Нова Каховка, вул.Індустріальна, 15, для розміщення та обслуговування котельні №9 і будівництва артезіанської свердловини, перевести із проектної категорія земель – землі запасу (код класифікації цільового призначення – 16.00.) до земель промисловості, транспорту, зв’язку, енергетики, оборони та іншого призначення (код класифікації цільового призначення – 11.04.), кадастровий номер 6510700000:01:001:1379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становити обмеження на використання земельної ділянки на площу 0,006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 для встановлення санітарно-захисної зони навколо об’єкта (код обмеження – 03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постійне користування земельні ділянки із земель комунальної власності, які розташовані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“Теплові мережі міста Нова Каховка” площею 1,6500 га, розташовану за адресою: Херсонська область, м.Нова Каховка, вул.Індустріальна, 15, для розміщення та обслуговування котельні №9 і будівництва артезіанської свердловини, на землях промисловості, транспорту, зв’язку, енергетики, оборони та іншого призначення (код класифікації цільового призначення – 11.04.), кадастровий номер 6510700000:01:001:1379, при умові дотримання визначених обме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прав на нерухоме майно та укласти угоди на благоустрій прилеглої території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8-10-26T10:38:00Z</cp:lastPrinted>
  <dcterms:modified xsi:type="dcterms:W3CDTF">2018-10-30T08:39:00Z</dcterms:modified>
  <cp:revision>279</cp:revision>
  <dc:subject/>
  <dc:title>Про затвердження проекту відведення</dc:title>
</cp:coreProperties>
</file>