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8359176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4860"/>
        </w:tabs>
        <w:suppressAutoHyphens w:val="true"/>
        <w:ind w:left="0" w:hanging="0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5.10.2018 року №15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 передачу землі в користування 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Розглянувши заяви суб’єктів господарської діяльності, враховуючи рекомендації комісії з розгляду питань, що стосуються земельних відносин на території міста Нова Каховка, затверджену рішенням міської ради від 07.08.2018 року №1456, керуючись статтями 12, 83, 93, 120, 122, 123, 124, 134 Земельного кодексу України, статтями 6, 7 Закону України “Про оренду землі”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0" w:name="_Hlk517176901"/>
      <w:bookmarkEnd w:id="0"/>
      <w:r>
        <w:rPr>
          <w:sz w:val="26"/>
          <w:szCs w:val="26"/>
        </w:rPr>
        <w:t>1. Передати в оренду земельні ділянки комунальної власності, які зареєстровані в Державному реєстрі речових прав на нерухоме май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sz w:val="26"/>
          <w:szCs w:val="26"/>
          <w:lang w:eastAsia="ru-RU"/>
        </w:rPr>
        <w:t xml:space="preserve">Фізичній особі - підприємцю Навроцькій Олені Віталіївні </w:t>
      </w:r>
      <w:r>
        <w:rPr>
          <w:sz w:val="26"/>
          <w:szCs w:val="26"/>
        </w:rPr>
        <w:t>площею 0,8590 га по просп.Дніпровський, 26-а, для розміщення зони відпочинку (код цільового призначення - 07.01.), на землях рекреаційного призначення, кадастровий номер 6510700000:02:011:0031, терміном на п’ятнадцять років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Громадянці Шилко Тетяні Вікторівні площею 0,0043 га по вул.Горького, 38-б, для розміщення та обслуговування салону-магазину фотопослуг, сервісу та ремонту фотообладнання (код цільового призначення - 03.07.), на землях житлової та громадської забудови, кадастровий номер 6510700000:11:053:0022, реєстраційний номер об’єкту нерухомого майна – 1573076065107, терміном на три рок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bookmarkStart w:id="1" w:name="_Hlk517176901"/>
      <w:bookmarkEnd w:id="1"/>
      <w:r>
        <w:rPr>
          <w:sz w:val="26"/>
          <w:szCs w:val="26"/>
        </w:rPr>
        <w:tab/>
        <w:tab/>
        <w:t xml:space="preserve">2. Землекористувачам в місячний термін оформити документи, які посвідчують право користування земельними ділянками, зміну цільового призначення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. Термін дії договорів оренди визначати з моменту прийняття даного рішення. 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Style13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  В.І.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uk-UA"/>
    </w:rPr>
  </w:style>
  <w:style w:type="character" w:styleId="4">
    <w:name w:val=" Знак Знак4"/>
    <w:qFormat/>
    <w:rPr>
      <w:sz w:val="28"/>
      <w:szCs w:val="24"/>
      <w:lang w:eastAsia="zh-CN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Style12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36:00Z</dcterms:created>
  <dc:creator>12</dc:creator>
  <dc:description/>
  <cp:keywords/>
  <dc:language>en-US</dc:language>
  <cp:lastModifiedBy>Admin</cp:lastModifiedBy>
  <cp:lastPrinted>2018-10-16T09:05:00Z</cp:lastPrinted>
  <dcterms:modified xsi:type="dcterms:W3CDTF">2018-10-30T08:51:00Z</dcterms:modified>
  <cp:revision>182</cp:revision>
  <dc:subject/>
  <dc:title>Про затвердження проекту відведення</dc:title>
</cp:coreProperties>
</file>