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35235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4860"/>
        </w:tabs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5.10.2018 року №1567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затвердження проекту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устрою щодо формування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ої ділянки комунальної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сності, для подальшої передачі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_Hlk517080279"/>
      <w:r>
        <w:rPr>
          <w:rFonts w:cs="Times New Roman" w:ascii="Times New Roman" w:hAnsi="Times New Roman"/>
          <w:sz w:val="26"/>
          <w:szCs w:val="26"/>
        </w:rPr>
        <w:t>Новокаховській міській раді площею 0,0183 га, за адресою: Херсонська область, місто Нова Каховка по вул.Соборна, в районі №53-б, для здійснення торгівельної діяльності, існуючий склад угідь: землі загального користування (шифр рядка 97);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(код класифікації цільового призначення – 03.07.), кадастровий номер 6510700000:01:001:1342.</w:t>
      </w:r>
      <w:bookmarkEnd w:id="0"/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прав на нерухоме майно та сформувати лот для проведення земельних торгів для передачі ділянки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8-03-02T16:35:00Z</cp:lastPrinted>
  <dcterms:modified xsi:type="dcterms:W3CDTF">2018-10-30T08:50:00Z</dcterms:modified>
  <cp:revision>282</cp:revision>
  <dc:subject/>
  <dc:title>Про затвердження проекту відведення</dc:title>
</cp:coreProperties>
</file>