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684365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25.10.2018 року №15</w:t>
      </w:r>
      <w:r>
        <w:rPr>
          <w:rFonts w:cs="Times New Roman" w:ascii="Times New Roman" w:hAnsi="Times New Roman"/>
          <w:sz w:val="28"/>
          <w:szCs w:val="28"/>
          <w:lang w:val="uk-UA"/>
        </w:rPr>
        <w:t>71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ої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и, яка буде передавати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х торгів окремим лотом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</w:t>
      </w:r>
      <w:r>
        <w:rPr>
          <w:rFonts w:cs="Times New Roman" w:ascii="Times New Roman" w:hAnsi="Times New Roman"/>
          <w:sz w:val="28"/>
          <w:szCs w:val="28"/>
        </w:rPr>
        <w:t>Новокаховське шо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, відповідно до статей 124, 134 Земельного кодексу України, статті 16 Закону України “Про оренду землі”,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8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2018 рік”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у ділянку комунальної власності, яка буде передаватися з земельних торгів в оренду окремим лотом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земельну ділянку площею 0,6217 га, за адресою: Херсонська область, місто Нова Каховка, вул.Новокаховське шосе</w:t>
      </w:r>
      <w:r>
        <w:rPr>
          <w:rFonts w:cs="Times New Roman" w:ascii="Times New Roman" w:hAnsi="Times New Roman"/>
          <w:sz w:val="28"/>
          <w:szCs w:val="28"/>
          <w:lang w:eastAsia="zh-CN"/>
        </w:rPr>
        <w:t>, для будівництва та обслуговування виробничо-промислової бази</w:t>
      </w:r>
      <w:r>
        <w:rPr>
          <w:rFonts w:cs="Times New Roman" w:ascii="Times New Roman" w:hAnsi="Times New Roman"/>
          <w:sz w:val="28"/>
          <w:szCs w:val="28"/>
        </w:rPr>
        <w:t>, перевести до земель промисловості, транспорту, зв’язку, енергетики, оборони та іншого призначення (код класифікації цільового призначення – 11.02.), кадастровий номер 6510700000:01:001:140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1.1.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2. Встановити стартову ціну лота в розмірі річної орендної плати, що складає 1% від нормативної грошової оцінки земельної ділянки 2490032,84 грн. (два мільйони чотириста дев’яносто тисяч тридцять дві грн. 84 коп.) та становить 24900,33 грн. (двадцять чотири тисячі дев’ятсот грн. 33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ершого заступника міського голови Чурсинова Л.Г., постійну комісію </w:t>
        <w:br/>
        <w:t>з питань планування, бюджету та фінансів (Розломій П.І.) та постійну комісію з питань земельних, природних ресурсів та комунальної власності (Хоменко С.В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Arial Unicode MS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1:00Z</dcterms:created>
  <dc:creator>comp</dc:creator>
  <dc:description/>
  <cp:keywords/>
  <dc:language>en-US</dc:language>
  <cp:lastModifiedBy>Admin</cp:lastModifiedBy>
  <cp:lastPrinted>2018-10-05T10:47:00Z</cp:lastPrinted>
  <dcterms:modified xsi:type="dcterms:W3CDTF">2018-10-30T08:53:00Z</dcterms:modified>
  <cp:revision>152</cp:revision>
  <dc:subject/>
  <dc:title/>
</cp:coreProperties>
</file>