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91509619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53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suppressAutoHyphens w:val="true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ід 25.10.2018 року №157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оформлення договорів,</w:t>
      </w:r>
    </w:p>
    <w:p>
      <w:pPr>
        <w:pStyle w:val="Style1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і визначають розміщення </w:t>
      </w:r>
    </w:p>
    <w:p>
      <w:pPr>
        <w:pStyle w:val="Style1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обслуговування тимчасових </w:t>
      </w:r>
    </w:p>
    <w:p>
      <w:pPr>
        <w:pStyle w:val="Style1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уд для провадження </w:t>
      </w:r>
    </w:p>
    <w:p>
      <w:pPr>
        <w:pStyle w:val="Style1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приємницької діяльності </w:t>
      </w:r>
    </w:p>
    <w:p>
      <w:pPr>
        <w:pStyle w:val="Style1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rPr/>
      </w:pPr>
      <w:r>
        <w:rPr>
          <w:szCs w:val="28"/>
        </w:rPr>
        <w:tab/>
        <w:t xml:space="preserve">Розглянувши заяви про розміщення тимчасових споруд для провадження підприємницької діяльності, враховуючи рекомендації Комісії з розгляду заяв, що стосуються земельних відносин на території міста Нова Каховка, уточненого Порядку розміщення та функціонування тимчасових споруд для провадження підприємницької діяльності в місті Нова Каховка, затвердженого рішенням міської ради від 25.05.2017 року №812 </w:t>
        <w:br/>
        <w:t>(з урахуванням змін прийнятих рішенням міської ради від 22.08.2017 року №923), керуючись статтею 28 Закону України “Про регулювання містобудівної діяльності</w:t>
      </w:r>
      <w:r>
        <w:rPr>
          <w:color w:val="000000"/>
          <w:szCs w:val="28"/>
        </w:rPr>
        <w:t>”</w:t>
      </w:r>
      <w:r>
        <w:rPr>
          <w:szCs w:val="28"/>
        </w:rPr>
        <w:t>, Законом України “Про благоустрій населених пунктів</w:t>
      </w:r>
      <w:r>
        <w:rPr>
          <w:color w:val="000000"/>
          <w:szCs w:val="28"/>
        </w:rPr>
        <w:t>”</w:t>
      </w:r>
      <w:r>
        <w:rPr>
          <w:szCs w:val="28"/>
        </w:rPr>
        <w:t>, статтею 34 Статуту територіальної громади міста Нова Каховка та статтею 26 Закону України “Про місцеве самоврядування в Україні”, міська рад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Cs w:val="28"/>
        </w:rPr>
        <w:t>1. Надати дозвіл на розробку графічних матеріалів для оформлення договору</w:t>
      </w:r>
      <w:r>
        <w:rPr>
          <w:color w:val="000000"/>
          <w:szCs w:val="28"/>
        </w:rPr>
        <w:t>, який визначає розміщення та обслуговування</w:t>
      </w:r>
      <w:r>
        <w:rPr>
          <w:szCs w:val="28"/>
        </w:rPr>
        <w:t xml:space="preserve"> тимчасових споруд для провадження підприємницької діяльності, та погодити місце розташування тимчасової споруд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8"/>
        </w:rPr>
      </w:pPr>
      <w:r>
        <w:rPr>
          <w:szCs w:val="28"/>
        </w:rPr>
        <w:t xml:space="preserve">1.1. Фізичній особі – підприємцю Гюндюзу Нуреттіну орієнтовною площею 0,0080 га по вул.Горького, в районі комплексу тимчасових споруд біля будинку №38, для розміщення та обслуговування двох зблокованих стаціонарних торгівельних павільйонів, </w:t>
      </w:r>
      <w:bookmarkStart w:id="0" w:name="_Hlk505673580"/>
      <w:r>
        <w:rPr>
          <w:szCs w:val="28"/>
        </w:rPr>
        <w:t>на землях житлової та громадської забудови, терміном на три роки</w:t>
      </w:r>
      <w:bookmarkEnd w:id="0"/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Cs w:val="28"/>
        </w:rPr>
        <w:t xml:space="preserve">2. Затвердити технічну документацію щодо складання графічних матеріалів для оформлення договору, який визначає </w:t>
      </w:r>
      <w:r>
        <w:rPr>
          <w:color w:val="000000"/>
          <w:szCs w:val="28"/>
        </w:rPr>
        <w:t>розміщення та обслуговування</w:t>
      </w:r>
      <w:r>
        <w:rPr>
          <w:szCs w:val="28"/>
        </w:rPr>
        <w:t xml:space="preserve"> тимчасових споруд для провадження підприємницької діяльності та визначити територію для розміщення тимчасових споруд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8"/>
        </w:rPr>
      </w:pPr>
      <w:r>
        <w:rPr>
          <w:szCs w:val="28"/>
        </w:rPr>
        <w:t>2.1. Фізичній особі - підприємцю Кучеренко Людмилі Миколаївні площею 0,0045 га по вул.Першотравнева, 16, для розміщення та обслуговування комплексу тимчасових споруд, які зблоковані з приватним нежитловим приміщенням, що розміщено на першому поверсі багатоквартирного житлового будинку, на землях житлової та громадської забудови, терміном на три роки.</w:t>
      </w:r>
    </w:p>
    <w:p>
      <w:pPr>
        <w:pStyle w:val="Style13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Надати дозвіл на поновлення договору, який визначає </w:t>
      </w:r>
      <w:r>
        <w:rPr>
          <w:rFonts w:cs="Times New Roman" w:ascii="Times New Roman" w:hAnsi="Times New Roman"/>
          <w:color w:val="000000"/>
          <w:sz w:val="28"/>
          <w:szCs w:val="28"/>
        </w:rPr>
        <w:t>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Фізичній особі - підприємцю Бут Марині Сергіївні загальною площею 0,0030 га по вул.Миколи Букіна, в районі будинку №64-а, для розміщення та обслуговування стаціонарного торгівельного павільйону, на землях житлової та громадської забудови, терміном на три рок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Cs w:val="28"/>
        </w:rPr>
        <w:t xml:space="preserve">3.1.1. </w:t>
      </w:r>
      <w:bookmarkStart w:id="1" w:name="_Hlk517186532"/>
      <w:r>
        <w:rPr>
          <w:szCs w:val="28"/>
        </w:rPr>
        <w:t xml:space="preserve">Договір, який визначає </w:t>
      </w:r>
      <w:r>
        <w:rPr>
          <w:color w:val="000000"/>
          <w:szCs w:val="28"/>
        </w:rPr>
        <w:t>розміщення та обслуговування</w:t>
      </w:r>
      <w:r>
        <w:rPr>
          <w:szCs w:val="28"/>
        </w:rPr>
        <w:t xml:space="preserve"> тимчасових споруд для провадження підприємницької діяльності від 02.03.2016 року №11-16-тс визнати таким, що втратив чинність з моменту укладання нового договору.</w:t>
      </w:r>
      <w:bookmarkEnd w:id="1"/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8"/>
        </w:rPr>
      </w:pPr>
      <w:r>
        <w:rPr>
          <w:szCs w:val="28"/>
        </w:rPr>
        <w:t xml:space="preserve">3.2. Фізичній особі – підприємцю Жаркову Едуарду Юрійовичу </w:t>
      </w:r>
      <w:r>
        <w:rPr/>
        <w:t>площею 0,0060 га по вул.Французька (Паризької Комуни), в районі гаражного кооперативу “Жигулі”, для розміщення та обслуговування двох зблокованих тимчасових споруд – стаціонарних торгівельних павільйонів, на землях житлової та громадської забудови, терміном на три рок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8"/>
        </w:rPr>
      </w:pPr>
      <w:r>
        <w:rPr>
          <w:szCs w:val="28"/>
        </w:rPr>
        <w:t xml:space="preserve">3.2.1. Договір, який визначає </w:t>
      </w:r>
      <w:r>
        <w:rPr>
          <w:color w:val="000000"/>
          <w:szCs w:val="28"/>
        </w:rPr>
        <w:t>розміщення та обслуговування</w:t>
      </w:r>
      <w:r>
        <w:rPr>
          <w:szCs w:val="28"/>
        </w:rPr>
        <w:t xml:space="preserve"> тимчасових споруд для провадження підприємницької діяльності від 03.07.2015 року №40-15-тс визнати таким, що втратив чинність з моменту укладання нового договор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Cs w:val="28"/>
        </w:rPr>
        <w:t>4. Внести зміни до договору, який визначає розміщення та обслуговування тимчасових споруд для провадження підприємницької діяльності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8"/>
        </w:rPr>
      </w:pPr>
      <w:r>
        <w:rPr>
          <w:szCs w:val="28"/>
        </w:rPr>
        <w:t>4.1. Фізичній особі – підприємцю Логвіну Сергію Назаровичу по вул.Новокаховське шосе (в районі дороги р-47), навпроти залізничного переїзду в напрямку Таврійської міської ради, для розміщення комплексу тимчасових споруд для обслуговування учасників дорожнього руху, на землях промисловості, транспорту, зв’язку, енергетики, оборони та іншого призначення, в частині уточнення площі, а саме: замість площі 0,0200 га зазначити площу 0,0300 га, в зв’язку із уточненням розмірів тимчасових споруд відповідно до поданої заяв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Cs w:val="28"/>
        </w:rPr>
        <w:t>4.1.1. Укласти додаткову угоду до договору, який визначає розміщення та обслуговування тимчасових споруд для провадження підприємницької діяльності від 11.10.2017 року №69-17-тс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8"/>
        </w:rPr>
      </w:pPr>
      <w:r>
        <w:rPr>
          <w:szCs w:val="28"/>
        </w:rPr>
        <w:t>4.2. Приватному підприємству “Триел” по вул.Новокаховське шосе (в районі дороги р-47), навпроти залізничного переїзду в напрямку Таврійської міської ради, для розміщення комплексу тимчасових споруд для обслуговування учасників дорожнього руху, на землях промисловості, транспорту, зв’язку, енергетики, оборони та іншого призначення, в частині уточнення площі, а саме: замість площі 0,0200 га зазначити площу 0,0300 га, в зв’язку із уточненням розмірів тимчасових споруд відповідно до поданої заяв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Cs w:val="28"/>
        </w:rPr>
        <w:t>4.2.1. Укласти додаткову угоду  до договору, який визначає розміщення та обслуговування тимчасових споруд для провадження підприємницької діяльності від 11.10.2017 року №68-17-тс.</w:t>
      </w:r>
    </w:p>
    <w:p>
      <w:pPr>
        <w:pStyle w:val="Style13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 Суб’єктам підприємницької діяльності технічну документацію (графічні матеріали) для оформлення договору </w:t>
      </w:r>
      <w:r>
        <w:rPr>
          <w:rFonts w:cs="Times New Roman" w:ascii="Times New Roman" w:hAnsi="Times New Roman"/>
          <w:color w:val="000000"/>
          <w:sz w:val="28"/>
          <w:szCs w:val="28"/>
        </w:rPr>
        <w:t>щодо 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 після оформлення та погодженн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ти для затвердження міській раді.</w:t>
      </w:r>
    </w:p>
    <w:p>
      <w:pPr>
        <w:pStyle w:val="Style13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6. Користувачам в місячний термін укласти договори, які визначають </w:t>
      </w:r>
      <w:r>
        <w:rPr>
          <w:rFonts w:cs="Times New Roman" w:ascii="Times New Roman" w:hAnsi="Times New Roman"/>
          <w:color w:val="000000"/>
          <w:sz w:val="28"/>
          <w:szCs w:val="28"/>
        </w:rPr>
        <w:t>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 згідно з пунктами цього рішення та оформити паспорт прив’язки тимчасової споруди із зазначенням конкретного цільового призначення використання тимчасової споруди (для забезпечення раціонального розміщення об’єктів підприємницької діяльності).</w:t>
      </w:r>
    </w:p>
    <w:p>
      <w:pPr>
        <w:pStyle w:val="Style13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Після розміщення тимчасової споруди користувачу подати до виконавчого комітету Новокаховської міської ради письмову заяву за встановленою формою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  <w:lang w:val="ru-RU"/>
        </w:rPr>
        <w:t>8</w:t>
      </w:r>
      <w:r>
        <w:rPr>
          <w:szCs w:val="28"/>
        </w:rPr>
        <w:t>. Контроль за виконанням цього рішення покласти на першого заступника міського голови Чурсинова Л.Г., постійну комісію з питань розвитку комунальної інфраструктури та містобудування (Перетятько В.В.) та постійну комісію з питань земельних, природних ресурсів та комунальної власності  (Хоменко С.В.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 xml:space="preserve">Міський голова </w:t>
        <w:tab/>
        <w:t xml:space="preserve">                                                            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 Знак Знак4"/>
    <w:qFormat/>
    <w:rPr>
      <w:sz w:val="28"/>
      <w:lang w:val="uk-UA" w:bidi="ar-SA"/>
    </w:rPr>
  </w:style>
  <w:style w:type="character" w:styleId="2">
    <w:name w:val=" Знак Знак2"/>
    <w:qFormat/>
    <w:rPr>
      <w:rFonts w:ascii="Courier New" w:hAnsi="Courier New" w:cs="Courier New"/>
      <w:lang w:val="uk-UA"/>
    </w:rPr>
  </w:style>
  <w:style w:type="character" w:styleId="1">
    <w:name w:val=" Знак Знак1"/>
    <w:qFormat/>
    <w:rPr>
      <w:sz w:val="28"/>
      <w:lang w:val="uk-UA" w:bidi="ar-SA"/>
    </w:rPr>
  </w:style>
  <w:style w:type="character" w:styleId="3">
    <w:name w:val=" Знак Знак3"/>
    <w:qFormat/>
    <w:rPr>
      <w:sz w:val="28"/>
      <w:lang w:val="uk-UA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72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05:00Z</dcterms:created>
  <dc:creator>Ковальчук</dc:creator>
  <dc:description/>
  <cp:keywords/>
  <dc:language>en-US</dc:language>
  <cp:lastModifiedBy>Admin</cp:lastModifiedBy>
  <cp:lastPrinted>2018-10-26T13:05:00Z</cp:lastPrinted>
  <dcterms:modified xsi:type="dcterms:W3CDTF">2018-10-30T08:53:00Z</dcterms:modified>
  <cp:revision>3</cp:revision>
  <dc:subject/>
  <dc:title>Про надання дозволу на збір матеріалів</dc:title>
</cp:coreProperties>
</file>