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450045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22.11.2018   №159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/>
      </w:pPr>
      <w:r>
        <w:rPr>
          <w:color w:val="000000"/>
          <w:szCs w:val="28"/>
        </w:rPr>
        <w:t>Про внесення змін до міськ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и фінансової підтрим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7-2019 рок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вернень комунальних підприємства щодо передбачення фінансової підтримки з міського бюджету на 2019 рік, керуючись статтею 26 Закону України "Про місцеве самоврядування в Україні", міська рада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та доповнення до міської Програми фінансової підтримки підприємств комунальної власності міста Нова Каховка на 2017-2019 роки, затвердженої рішенням міської ради від 15 грудня 2016 року №583 (із змінами від 23.11.2017 №1008, від 21.12.2017 №1083 та №1088, від 08.02.2018 №1169, від 22.03.2018 №1226, від 26.04.2018 №1296, від 24.05.2018 №1333, від 07.08.2018 №1434), що додаютьс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          заступника міського голови Чурсинова Л.Г., постійну комісію з питань       земельних, природних ресурсів та комунальної власності (Хоменко С.В.) та постійну комісію з питань планування,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2"/>
        <w:ind w:firstLine="10800"/>
        <w:jc w:val="left"/>
        <w:rPr/>
      </w:pPr>
      <w:r>
        <w:rPr>
          <w:b w:val="false"/>
        </w:rPr>
        <w:t xml:space="preserve">Додаток </w:t>
      </w:r>
    </w:p>
    <w:p>
      <w:pPr>
        <w:pStyle w:val="Heading2"/>
        <w:ind w:firstLine="10800"/>
        <w:jc w:val="left"/>
        <w:rPr/>
      </w:pPr>
      <w:r>
        <w:rPr>
          <w:b w:val="false"/>
        </w:rPr>
        <w:t>до рішення 54 сесії</w:t>
      </w:r>
    </w:p>
    <w:p>
      <w:pPr>
        <w:pStyle w:val="Normal"/>
        <w:ind w:firstLine="10800"/>
        <w:rPr/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7-го скликання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від 22.11.2018 року №1590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</w:t>
      </w:r>
    </w:p>
    <w:p>
      <w:pPr>
        <w:pStyle w:val="Heading2"/>
        <w:rPr/>
      </w:pPr>
      <w:r>
        <w:rPr>
          <w:b w:val="false"/>
        </w:rPr>
        <w:t>до міської Програми фінансової підтримки підприємств комунальної власності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іста Нова Каховка на 2017-2019 рік (далі Програм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аспорті Програми  рядок 6  викласти в наступній редакції: 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20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ий обсяг фінансових ресурсів необхідних для реалізації Програми за рахунок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6,9тис. грн., в т. ч. 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ік – 18777,2тис. грн.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 – 21588,5тис. грн.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рік – 17191,2тис.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8" w:firstLine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ходи щодо реалізації Програми викласти в наступній редакції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851"/>
        <w:gridCol w:w="1134"/>
        <w:gridCol w:w="992"/>
        <w:gridCol w:w="1134"/>
        <w:gridCol w:w="1134"/>
        <w:gridCol w:w="1134"/>
        <w:gridCol w:w="1701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иконавець програм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Впровадження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Термін викон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уванн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коштів для забезпечення виконання Програми по роках, тис. грн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Джерела фінансуванн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Ново-каховське ШЕУ</w:t>
            </w:r>
            <w:r>
              <w:rPr>
                <w:sz w:val="22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дання фінансової підтримки 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идбання навісного обладнання (відвал сніговий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бання обладнання для ямкового ремонту (УЯР 01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дбання обладнання для лабораторії вхідного контролю бітуму;</w:t>
            </w:r>
          </w:p>
          <w:p>
            <w:pPr>
              <w:pStyle w:val="Normal"/>
              <w:rPr/>
            </w:pPr>
            <w:r>
              <w:rPr/>
              <w:t>- придбання дорожньої спецтехніки та обладнання.</w:t>
            </w:r>
          </w:p>
          <w:p>
            <w:pPr>
              <w:pStyle w:val="Normal"/>
              <w:rPr/>
            </w:pPr>
            <w:r>
              <w:rPr/>
              <w:t>Капітальний ремонт асфальтного заводу з заміною вузлів та деталей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Капітальний ремонт асфальтоуклад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7</w:t>
            </w:r>
          </w:p>
          <w:p>
            <w:pPr>
              <w:pStyle w:val="Normal"/>
              <w:jc w:val="center"/>
              <w:rPr/>
            </w:pPr>
            <w:r>
              <w:rPr/>
              <w:t>в т. ч.:</w:t>
            </w:r>
          </w:p>
          <w:p>
            <w:pPr>
              <w:pStyle w:val="Normal"/>
              <w:jc w:val="center"/>
              <w:rPr/>
            </w:pPr>
            <w:r>
              <w:rPr/>
              <w:t>12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/>
            </w:pPr>
            <w:r>
              <w:rPr/>
              <w:t>В межах затверджених бюджетних призна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/>
            </w:pPr>
            <w:r>
              <w:rPr/>
              <w:t xml:space="preserve">Покращення стану </w:t>
            </w:r>
          </w:p>
          <w:p>
            <w:pPr>
              <w:pStyle w:val="Normal"/>
              <w:ind w:left="-96" w:right="-108" w:hanging="0"/>
              <w:jc w:val="both"/>
              <w:rPr/>
            </w:pPr>
            <w:r>
              <w:rPr/>
              <w:t xml:space="preserve">автомобільних доріг, </w:t>
            </w:r>
          </w:p>
          <w:p>
            <w:pPr>
              <w:pStyle w:val="Normal"/>
              <w:ind w:left="-96" w:right="-108" w:hanging="0"/>
              <w:jc w:val="both"/>
              <w:rPr/>
            </w:pPr>
            <w:r>
              <w:rPr/>
              <w:t>забезпечення стабільної</w:t>
            </w:r>
          </w:p>
          <w:p>
            <w:pPr>
              <w:pStyle w:val="Normal"/>
              <w:ind w:left="-96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роботи підприєм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Міський оздоровчи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н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плату за спожиті енергоносії; </w:t>
            </w:r>
          </w:p>
          <w:p>
            <w:pPr>
              <w:pStyle w:val="Normal"/>
              <w:rPr/>
            </w:pPr>
            <w:r>
              <w:rPr/>
              <w:t xml:space="preserve">- придбання обладнанн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8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472,0</w:t>
            </w:r>
          </w:p>
          <w:p>
            <w:pPr>
              <w:pStyle w:val="Normal"/>
              <w:rPr/>
            </w:pPr>
            <w:r>
              <w:rPr/>
              <w:t>2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0" w:hanging="0"/>
              <w:rPr/>
            </w:pPr>
            <w:r>
              <w:rPr/>
              <w:t xml:space="preserve">Забезпечення стабільної роботи підприємства, зменшення збитковості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овокаховське пасажирське КП «Авто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та ремонт автотранспортних засобів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дбання автошин та запчастин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відшкодування різниці в тарифах на перевезення пасажирів на міських та приміських автобусних маршрутах загального користу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4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4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,5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,3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лежного функціонування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щення якості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послуг з перевезенн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асажирі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КП «Основ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огашення заборгованості по податках та зборах до державного та місцевого бюджетів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огашення заборгованості за електроенергію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та ремонт машин і механізмів,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 предметів та обладнання довгострокового користування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дбання  паливно-мастильних матеріалів;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відшкодування різниці в тарифах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ізація артезіанських свердловин (придбання та встановлення обладнанн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8,4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Зменшення збитковості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ідприємства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якості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послуг, що надаються 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КП «Міський водокана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ідшкодування різниці в тарифах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дизель-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,6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,5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Зменшення збитковості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ідприємства,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якості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послуг, що надаються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"НК Екосерві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та ремонт машин і механізмів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 контейнерів для твердих побутових відходів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лаштування сміттєвих майданчиків.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2086,1</w:t>
            </w:r>
          </w:p>
          <w:p>
            <w:pPr>
              <w:pStyle w:val="Normal"/>
              <w:ind w:right="-118" w:hanging="0"/>
              <w:rPr/>
            </w:pPr>
            <w:r>
              <w:rPr/>
              <w:t>в т.ч.:</w:t>
            </w:r>
          </w:p>
          <w:p>
            <w:pPr>
              <w:pStyle w:val="Normal"/>
              <w:ind w:right="-118" w:hanging="0"/>
              <w:rPr/>
            </w:pPr>
            <w:r>
              <w:rPr/>
              <w:t>1350,0</w:t>
            </w:r>
          </w:p>
          <w:p>
            <w:pPr>
              <w:pStyle w:val="Normal"/>
              <w:ind w:right="-118" w:hanging="0"/>
              <w:rPr/>
            </w:pPr>
            <w:r>
              <w:rPr/>
            </w:r>
          </w:p>
          <w:p>
            <w:pPr>
              <w:pStyle w:val="Normal"/>
              <w:ind w:right="-118" w:hanging="0"/>
              <w:rPr/>
            </w:pPr>
            <w:r>
              <w:rPr/>
              <w:t>199,0</w:t>
            </w:r>
          </w:p>
          <w:p>
            <w:pPr>
              <w:pStyle w:val="Normal"/>
              <w:ind w:right="-118" w:hanging="0"/>
              <w:rPr/>
            </w:pPr>
            <w:r>
              <w:rPr/>
            </w:r>
          </w:p>
          <w:p>
            <w:pPr>
              <w:pStyle w:val="Normal"/>
              <w:ind w:right="-118" w:hanging="0"/>
              <w:rPr/>
            </w:pPr>
            <w:r>
              <w:rPr/>
              <w:t xml:space="preserve">53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"/>
              <w:rPr/>
            </w:pPr>
            <w:r>
              <w:rPr/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 xml:space="preserve">Забезпечення стабільної 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 xml:space="preserve">роботи підприємств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0"/>
              <w:rPr/>
            </w:pPr>
            <w:r>
              <w:rPr/>
              <w:t>зменшення збитковості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КП "Новокаховське ЖЕУ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 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 та ремонт машин і механізмів;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ридбання обладнання та  предметів довгострокового користування;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становлення адресних покажчиків в житловому фонді міста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ня заборгованості по заробітній платі,  податках та збо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 </w:t>
            </w:r>
          </w:p>
          <w:p>
            <w:pPr>
              <w:pStyle w:val="Style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Забезпечення стабільної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роботи підприємства,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зменшення збитковості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8" w:hanging="0"/>
              <w:rPr/>
            </w:pPr>
            <w:r>
              <w:rPr/>
              <w:t>КП "Новокаховський гуртожито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фінансової підтримки для погашення  заборгованості за електроенергі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 xml:space="preserve">Забезпечення стабільної </w:t>
            </w:r>
          </w:p>
          <w:p>
            <w:pPr>
              <w:pStyle w:val="Normal"/>
              <w:ind w:left="19" w:right="-80" w:hanging="0"/>
              <w:rPr/>
            </w:pPr>
            <w:r>
              <w:rPr/>
              <w:t xml:space="preserve">роботи підприємства, </w:t>
            </w:r>
          </w:p>
          <w:p>
            <w:pPr>
              <w:pStyle w:val="Normal"/>
              <w:ind w:left="19" w:hanging="0"/>
              <w:rPr/>
            </w:pPr>
            <w:r>
              <w:rPr/>
              <w:t>зменшення збитковості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«Агенція регіонального розвит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фінансової підтримки для придбання обладнання і предметів довгострокового користу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1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Покращення надання рекламних послуг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«Міський кінотеатр Юні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обладнання та  предметів довгострокового користування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 xml:space="preserve">Забезпечення стабільної роботи підприємства. 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/>
            </w:pPr>
            <w:r>
              <w:rPr/>
              <w:t>КП «Центральна міська аптека Новокаховської міської р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дбання медикаментів та товарів медичного призначення. 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80" w:hanging="0"/>
              <w:rPr/>
            </w:pPr>
            <w:r>
              <w:rPr/>
              <w:t>Забезпечення медикаментами пільгових категорій громадян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Теплові мережі міста Нова Кахо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дання фінансової підтримки на: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- погашення заборгованості за природний газ;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дбання матеріалів для ремонту теплових мереж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 в т.ч.: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лежного функціонуванн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, та надання якісних послуг з постачання теплової енергії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«Аква Спорт» Новокаховської міської р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Внески засновника до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тного капіта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Забезпеченн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належного функціонування</w:t>
            </w:r>
          </w:p>
          <w:p>
            <w:pPr>
              <w:pStyle w:val="Style13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18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63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35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64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0" w:firstLine="2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О.В.Лук'яненк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8:00Z</dcterms:created>
  <dc:creator>vd-komg</dc:creator>
  <dc:description/>
  <cp:keywords/>
  <dc:language>en-US</dc:language>
  <cp:lastModifiedBy>Admin</cp:lastModifiedBy>
  <cp:lastPrinted>2018-11-23T09:35:00Z</cp:lastPrinted>
  <dcterms:modified xsi:type="dcterms:W3CDTF">2018-11-23T07:36:00Z</dcterms:modified>
  <cp:revision>4</cp:revision>
  <dc:subject/>
  <dc:title/>
</cp:coreProperties>
</file>