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056716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2.11.2018   №15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міської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відшкодування вартості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ікарських засобів на 2018-2023 роки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09.11.2016р. №863 «Про відшкодування вартості лікарських засобів», від 17.03.2017р.  №152 «Про забезпечення доступності лікарських засобів», Урядової програми «Доступні ліки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твердити паспорт міської Програми відшкодування вартості лікарських засобів на 2018-2023 роки у новій редакції (додаток 1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Затвердити заходи міської Програми відшкодування вартості лікарських засобів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заступника міського голови Тарабаку О.А. </w:t>
      </w:r>
      <w:r>
        <w:rPr>
          <w:sz w:val="28"/>
        </w:rPr>
        <w:t>та постійну комісію з питань гуманітарної політики, освіти та охорони здоров’я (Микитенко Л.А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0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spacing w:before="0" w:after="0"/>
        <w:ind w:firstLine="630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spacing w:before="0" w:after="0"/>
        <w:ind w:firstLine="630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2.11.2018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5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відшкодування варт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карських засобів на 201</w:t>
      </w:r>
      <w:r>
        <w:rPr>
          <w:b/>
          <w:sz w:val="28"/>
          <w:szCs w:val="28"/>
          <w:lang w:val="uk-UA"/>
        </w:rPr>
        <w:t>8-202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кон України «Про місцеве самоврядування в Україні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ПМСД м. Нова Каховка», КП «Центральна міська аптека» Новоках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3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3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каховський міськи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7,2 тис.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тому числі коштів державного бюдж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7,2 тис.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тому числі коштів міського бюдж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 тис.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; державний 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0"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before="0" w:after="0"/>
        <w:ind w:left="10800"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spacing w:before="120" w:after="120"/>
        <w:ind w:left="10800"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2.11.2018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59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міської Програми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шкодування вартості лікарських засобів на 2019 рік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86"/>
        <w:gridCol w:w="1314"/>
        <w:gridCol w:w="2402"/>
        <w:gridCol w:w="1838"/>
        <w:gridCol w:w="1620"/>
        <w:gridCol w:w="45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, тис. гри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анітарно-освітньої роботи серед населе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П«Центр первинної медико-санітарної допомоги міста Нова Кахов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оступності отримання лікування хворих на цукровий діабет, гіпертонічну хворобу, бронхіальну астму, хронічні захворювання ШКТ, депресивні розлади, анемії вагітних І триместр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ідготовки договорів з аптеками, що прийматимуть участь в Програмі «Доступні ліки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часне проведення реімбурс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ідшкодування вартості лікарських засобів згідно фінансових звіт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допущення затримки закупівлі ліків для населе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лікарських засобів за категоріями згідно Програми «Доступні лі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Центральна міська аптека» Новокаховської міської рад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,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часне забезпечення жителів міста медичними препарат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идачі рецептів відповідного зразку лікарям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Центр первинної медико-санітарної допомоги міста Нова Кахов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е залучення населення до лікування доступними лікарськими засобам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О.В.Лук’ян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11">
    <w:name w:val=" Знак Знак1"/>
    <w:basedOn w:val="Style13"/>
    <w:qFormat/>
    <w:rPr>
      <w:sz w:val="28"/>
      <w:lang w:val="uk-UA" w:bidi="ar-SA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36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4:00Z</dcterms:created>
  <dc:creator>Admin</dc:creator>
  <dc:description/>
  <cp:keywords/>
  <dc:language>en-US</dc:language>
  <cp:lastModifiedBy>Admin</cp:lastModifiedBy>
  <cp:lastPrinted>2018-11-22T15:41:00Z</cp:lastPrinted>
  <dcterms:modified xsi:type="dcterms:W3CDTF">2018-11-22T13:41:00Z</dcterms:modified>
  <cp:revision>4</cp:revision>
  <dc:subject/>
  <dc:title>Про затвердження граничної чисельності</dc:title>
</cp:coreProperties>
</file>