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231482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11.2018   №15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Заходів на 2018 рік міської Прог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охорони здоров’я міста Нова Кахов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 Першочергових заходів на 2016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закладу «Центральна міська лікарня міста Нова Каховка», у 2018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заходів на 2018 рік міської Програми розвитку охорони здоров’я міста Нова Каховка та Першочергових заходів на 2016-2020 роки, затверджені рішенням Новокаховської міської ради від 21.12.2017 року №1090, внести зміни в пункт 4, що додаєть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внити Заходи на 2018 рік міської Програми розвитку охорони здоров’я міста Нова Каховка та Першочергових заходів на 2016-2020 роки, затверджені рішенням Новокаховської міської ради від 21.12.2017 року №1090, а саме доповнити пунктом 27, що додаєть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 за виконанням цього рішення покласти на заступника міського голови Тарабаку О.А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7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117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54 сесії</w:t>
      </w:r>
    </w:p>
    <w:p>
      <w:pPr>
        <w:pStyle w:val="Normal"/>
        <w:spacing w:lineRule="auto" w:line="240" w:before="0" w:after="0"/>
        <w:ind w:firstLine="117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7-го скликання</w:t>
      </w:r>
    </w:p>
    <w:p>
      <w:pPr>
        <w:pStyle w:val="Normal"/>
        <w:spacing w:lineRule="auto" w:line="240" w:before="120" w:after="120"/>
        <w:ind w:firstLine="117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11.2018р. №1594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ходи на 2018 рік міської Програми розвитку 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хорони здоров’я міста  Нова Каховка та Першочергових заходів на 2016-2020 роки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конавець Комунальний заклад «Центральна міська лікарня міста Нова Каховка»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3544"/>
        <w:gridCol w:w="1701"/>
        <w:gridCol w:w="1701"/>
        <w:gridCol w:w="4203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 (відповідальна особ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 фінансування  на 2018 рік (грн.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Центральна міська лікарня міста Нова Кахо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капітального ремонту </w:t>
            </w:r>
            <w:r>
              <w:rPr>
                <w:rFonts w:cs="Times New Roman" w:ascii="Times New Roman" w:hAnsi="Times New Roman"/>
                <w:sz w:val="24"/>
              </w:rPr>
              <w:t xml:space="preserve">сантехнічних систем 5-ти поверхової будівл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карняний комплекс</w:t>
            </w:r>
            <w:r>
              <w:rPr>
                <w:rFonts w:cs="Times New Roman" w:ascii="Times New Roman" w:hAnsi="Times New Roman"/>
                <w:sz w:val="24"/>
              </w:rPr>
              <w:t xml:space="preserve"> №2 по вул.Свєтлова,1 м. Нова Ка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іна застарілих труб водопроводу та каналізації </w:t>
            </w:r>
          </w:p>
        </w:tc>
      </w:tr>
      <w:tr>
        <w:trPr>
          <w:trHeight w:val="10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Центральна міська лікарня міста Нова Каховк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Придбання дизельної електростанції Inmesol AD 220 / ID 220 (160 кВт) для центральної міської лікарні міста Нова Каховка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000,00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безпечення безперебійної роботи відділень Закладу</w:t>
            </w:r>
          </w:p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0,00</w:t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льна сума на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270,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.В.Лук’ян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1:00Z</dcterms:created>
  <dc:creator>Админ</dc:creator>
  <dc:description/>
  <cp:keywords/>
  <dc:language>en-US</dc:language>
  <cp:lastModifiedBy>Admin</cp:lastModifiedBy>
  <cp:lastPrinted>2018-11-23T11:52:00Z</cp:lastPrinted>
  <dcterms:modified xsi:type="dcterms:W3CDTF">2018-11-30T08:00:00Z</dcterms:modified>
  <cp:revision>5</cp:revision>
  <dc:subject/>
  <dc:title> </dc:title>
</cp:coreProperties>
</file>