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7990774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1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22.11.2018   №159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міської соціальної цільової програми розвитку освітньої галузі на 2018 - 2022 роки в частині утримання закладів освіти, затверджених  рішенням 44 сесії міської ради 7-го склик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 1174 та у паспорт міської соціальної цільової програми розвитку освітньої галузі на 2018-2022 роки, та викласти додаток 2, додаток 3 та паспорт міської соціальної цільової програми розвитку освітньої галузі на 2018-2022 роки в новій редакції (додається).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4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54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2.11.2018р. №15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079"/>
        <w:gridCol w:w="2079"/>
        <w:gridCol w:w="2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95,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29,40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587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45,8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523,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508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О.В.Лук’янен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54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2.11.2018р. №1596</w:t>
      </w:r>
    </w:p>
    <w:p>
      <w:pPr>
        <w:pStyle w:val="Normal"/>
        <w:widowControl w:val="false"/>
        <w:autoSpaceDE w:val="false"/>
        <w:spacing w:lineRule="auto" w:line="240" w:before="0" w:after="0"/>
        <w:ind w:firstLine="878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ХО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реалізації 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8-2022 роки в частині утримання закладів осві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даток 2)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3"/>
        <w:gridCol w:w="1701"/>
        <w:gridCol w:w="1134"/>
        <w:gridCol w:w="1134"/>
        <w:gridCol w:w="1134"/>
        <w:gridCol w:w="1134"/>
        <w:gridCol w:w="1134"/>
        <w:gridCol w:w="850"/>
      </w:tblGrid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-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нансове забезпечення (тис.  грн.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2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9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6,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-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  <w:tab/>
              <w:t xml:space="preserve"> Всеукраїнська дитячо-юнацька військово-патріотична гра «Сокіл»/«Джур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фестиваль юних рятів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8,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48,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6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 дитячо-юнацькій школі (будівля спортивної зали «Будів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сти поточну інвентарізацію (виготовити технічні паспорти на будівлі)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вірки вузлів комерційного обліку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ого ремонту приміщення 1-го класу гімназії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7,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ого ремонту приміщення класу ЗОШ №5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,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дбання та утримання обладнання і предметів довгострокового користування для КУ «Інклюзивно-ресурс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5,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очний ремонт покрівлі галереї гімна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,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очний ремонт системи опалення МЦСТЕ «Данапр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очний ремонт покрівлі я/с «Джерельце»,                         м. Таврій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фонд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9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2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92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пеціальний фонд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45,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3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8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08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 по заходам прогр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824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33,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0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О.В.Лук’я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54 сесії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2.11.2018р. №15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ХО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реалізації міської соціальної цільової програми 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даток 3)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створення сприятливих умов для безпечного та комфортного перебування в закладах освіти, 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autoSpaceDE w:val="false"/>
        <w:spacing w:lineRule="exact" w:line="278" w:before="29" w:after="0"/>
        <w:ind w:right="-3717" w:firstLine="524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exact" w:line="278" w:before="29" w:after="0"/>
        <w:ind w:right="-3717" w:firstLine="524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1. Капітальний ремонт закладів освіти                                                                                       </w:t>
      </w:r>
    </w:p>
    <w:p>
      <w:pPr>
        <w:pStyle w:val="Normal"/>
        <w:autoSpaceDE w:val="false"/>
        <w:spacing w:lineRule="exact" w:line="278" w:before="29" w:after="0"/>
        <w:ind w:right="-3717" w:firstLine="623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1. Енергозбереження</w:t>
      </w:r>
    </w:p>
    <w:tbl>
      <w:tblPr>
        <w:tblW w:w="142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"/>
        <w:gridCol w:w="5397"/>
        <w:gridCol w:w="1904"/>
        <w:gridCol w:w="1418"/>
        <w:gridCol w:w="850"/>
        <w:gridCol w:w="1418"/>
        <w:gridCol w:w="1134"/>
        <w:gridCol w:w="1417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3" w:firstLine="11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5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5 «Казка»(заміна вікон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8 «Черемушки»(заміна вікон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1 «Золотий ключик»(заміна вікон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Маслівської ЗОШ (заміна вікон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47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гімназії (заміна віко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5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І-ІІІ ступенів № 3 (заміна вікон) за адресою:Херсонська область, м. Нова Каховка, вул. Історична,33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67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Дніпрянської ЗОШ (заміна віко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59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Будинку дитячої творчості (заміна вікон) за адресою: Херсонська область,                          м. Нова Каховка,   вул. Героїв України,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508,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exact" w:line="274" w:before="34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гнозовані результ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8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кономія коштів за оплату енергоносіїв в розмір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8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річна економія теплової енергії та газу.</w:t>
      </w:r>
    </w:p>
    <w:p>
      <w:pPr>
        <w:pStyle w:val="Normal"/>
        <w:autoSpaceDE w:val="false"/>
        <w:spacing w:lineRule="exact" w:line="278" w:before="29" w:after="0"/>
        <w:ind w:right="-3717" w:firstLine="637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exact" w:line="278" w:before="29" w:after="0"/>
        <w:ind w:right="-3717" w:firstLine="637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крівля</w:t>
      </w:r>
    </w:p>
    <w:p>
      <w:pPr>
        <w:pStyle w:val="Normal"/>
        <w:autoSpaceDE w:val="false"/>
        <w:spacing w:lineRule="exact" w:line="1" w:before="0" w:after="1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42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"/>
        <w:gridCol w:w="5397"/>
        <w:gridCol w:w="1904"/>
        <w:gridCol w:w="1276"/>
        <w:gridCol w:w="992"/>
        <w:gridCol w:w="1418"/>
        <w:gridCol w:w="1134"/>
        <w:gridCol w:w="1417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3" w:firstLine="11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5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покрівлі я/с № 18 «Вербонь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7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2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4" w:before="34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гнозовані результ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8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кономія коштів за оплату енергоносіїв в розмір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%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29" w:after="0"/>
        <w:ind w:right="-3717" w:firstLine="637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3. Мережі</w:t>
      </w:r>
    </w:p>
    <w:p>
      <w:pPr>
        <w:pStyle w:val="Normal"/>
        <w:autoSpaceDE w:val="false"/>
        <w:spacing w:lineRule="exact" w:line="278" w:before="29" w:after="0"/>
        <w:ind w:right="-3717" w:firstLine="396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(теплові, водопровідні, каналізаційні,вентиляційні, електричні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1" w:before="0" w:after="115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42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"/>
        <w:gridCol w:w="5397"/>
        <w:gridCol w:w="1904"/>
        <w:gridCol w:w="1276"/>
        <w:gridCol w:w="992"/>
        <w:gridCol w:w="1418"/>
        <w:gridCol w:w="1134"/>
        <w:gridCol w:w="1417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3" w:firstLine="11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5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електромережі                   д/с № 1 «Гвоздич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3,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1 «Дюймовочка»(каналізаці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я/с № 5«Ка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5,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я/с № 8«Черемушки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я/с № 9«Олен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            НВК № 2 (я/с № 12 «Золота рибка») (каналізаці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«Джерельц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2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истеми каналізації та водопроводу я/с № 1 «Дюймовоч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92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7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56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О.В.Лук’яненко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6">
    <w:name w:val="Font Style46"/>
    <w:qFormat/>
    <w:rPr>
      <w:rFonts w:ascii="Arial Black" w:hAnsi="Arial Black" w:cs="Arial Black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hanging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180"/>
      <w:jc w:val="center"/>
    </w:pPr>
    <w:rPr>
      <w:sz w:val="26"/>
      <w:szCs w:val="2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7:00Z</dcterms:created>
  <dc:creator>Anatoliy</dc:creator>
  <dc:description/>
  <cp:keywords/>
  <dc:language>en-US</dc:language>
  <cp:lastModifiedBy>Admin</cp:lastModifiedBy>
  <cp:lastPrinted>2018-11-23T10:26:00Z</cp:lastPrinted>
  <dcterms:modified xsi:type="dcterms:W3CDTF">2018-11-23T08:27:00Z</dcterms:modified>
  <cp:revision>3</cp:revision>
  <dc:subject/>
  <dc:title> 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9421169</vt:r8>
  </property>
</Properties>
</file>