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_Hlk510596472"/>
      <w:bookmarkEnd w:id="0"/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91483399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4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5"/>
          <w:szCs w:val="25"/>
        </w:rPr>
        <w:t>від 22.11.2018   №160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 дозвіл орендарю</w:t>
      </w:r>
    </w:p>
    <w:p>
      <w:pPr>
        <w:pStyle w:val="Style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омадянці Ходорковській</w:t>
      </w:r>
    </w:p>
    <w:p>
      <w:pPr>
        <w:pStyle w:val="Style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арині Андріївні</w:t>
      </w:r>
    </w:p>
    <w:p>
      <w:pPr>
        <w:pStyle w:val="Style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 передачу орендованої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емельної ділянки в суборенду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bookmarkStart w:id="1" w:name="_Hlk510596472"/>
      <w:bookmarkEnd w:id="1"/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озглянувши клопотання орендаря громадянки Ходорковської Марини Андріївни (вхід.№3-3955-17) та заяву Фізичної особи - підприємця Касимової Ельміри Акпарівни (вхід №3-3956-17 від 09.11.2018 року)  щодо передачі земельної ділянки в суборенду, керуючись статтями 12, 83 Земельного кодексу України, статтею 8 Закону України “Про оренду землі”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ИРІШИЛА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i/>
          <w:sz w:val="25"/>
          <w:szCs w:val="25"/>
        </w:rPr>
        <w:tab/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Надати дозвіл та погодити передачу в суборенду фізичній особі - підприємцю Касимовій Ельмірі Акпарівні земельної ділянки площею 0,0050 га, на перехресті  просп.Перемоги - вул.Горького, для будівництва та обслуговування будівель торгівлі, на землях житлової та громадської забудови (код цільового призначення – 03.07.), кадастровий номер 6510700000:01:001:1192, яка знаходиться в оренді громадянки Ходорковської Марини Андріївни відповідно до договору оренди, зареєстрованого в Державному реєстрі речових прав на нерухоме майно 09.01.2018 року за №24373551, терміном до 27.12.2022 року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  <w:t>2. Суборендарю в місячний термін оформити документи, які посвідчують право користування земельною ділянкою, згідно з цим рішенням та укласти угоду на благоустрій прилеглої території.</w:t>
      </w:r>
    </w:p>
    <w:p>
      <w:pPr>
        <w:pStyle w:val="Style13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3. Відділу земельних відносин та комунальної власності виконавчого комітету міської ради (Ковальчук Т.А.) плату за земельну ділянку, яка передана в суборенду, нараховувати з дня державної реєстрації договору суборенди земельної ділянки у розмірі та на умовах визначених договором оренди громадянки Ходорковської Марини Андріївн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  <w:lang w:val="ru-RU"/>
        </w:rPr>
        <w:t>4</w:t>
      </w:r>
      <w:r>
        <w:rPr>
          <w:rFonts w:cs="Times New Roman" w:ascii="Times New Roman" w:hAnsi="Times New Roman"/>
          <w:sz w:val="25"/>
          <w:szCs w:val="25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5"/>
          <w:szCs w:val="25"/>
          <w:lang w:val="ru-RU"/>
        </w:rPr>
        <w:t>Хоменко С.В.</w:t>
      </w:r>
      <w:r>
        <w:rPr>
          <w:rFonts w:cs="Times New Roman" w:ascii="Times New Roman" w:hAnsi="Times New Roman"/>
          <w:sz w:val="25"/>
          <w:szCs w:val="25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іський голова</w:t>
        <w:tab/>
        <w:tab/>
        <w:tab/>
        <w:tab/>
        <w:tab/>
        <w:tab/>
        <w:tab/>
        <w:tab/>
        <w:t xml:space="preserve">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8"/>
      <w:szCs w:val="24"/>
      <w:lang w:eastAsia="zh-CN"/>
    </w:rPr>
  </w:style>
  <w:style w:type="character" w:styleId="Style12">
    <w:name w:val=" Знак Знак"/>
    <w:qFormat/>
    <w:rPr>
      <w:sz w:val="16"/>
      <w:szCs w:val="16"/>
      <w:lang w:val="uk-UA"/>
    </w:rPr>
  </w:style>
  <w:style w:type="character" w:styleId="2">
    <w:name w:val=" Знак Знак2"/>
    <w:qFormat/>
    <w:rPr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46:00Z</dcterms:created>
  <dc:creator>12</dc:creator>
  <dc:description/>
  <cp:keywords/>
  <dc:language>en-US</dc:language>
  <cp:lastModifiedBy>Admin</cp:lastModifiedBy>
  <cp:lastPrinted>2018-11-22T15:31:00Z</cp:lastPrinted>
  <dcterms:modified xsi:type="dcterms:W3CDTF">2018-11-22T13:33:00Z</dcterms:modified>
  <cp:revision>3</cp:revision>
  <dc:subject/>
  <dc:title>Про затвердження проекту відведення</dc:title>
</cp:coreProperties>
</file>