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5830441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22.11.2018   №16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в постійне 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В міста Херсон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</w:t>
      </w:r>
      <w:bookmarkStart w:id="0" w:name="_Hlk517795445"/>
      <w:bookmarkStart w:id="1" w:name="_Hlk517877138"/>
      <w:bookmarkStart w:id="2" w:name="_Hlk517874652"/>
      <w:r>
        <w:rPr>
          <w:sz w:val="28"/>
          <w:szCs w:val="28"/>
        </w:rPr>
        <w:t xml:space="preserve"> проект землеустрою щодо відведення земельної ділянки у постійне користування, враховуючи заяву щодо виділення земельної ділянки під будівництво багатоквартирного житлового будинку для забезпечення соціально-побутових потреб особового складу та членів сімей військової частини  А 1736</w:t>
      </w:r>
      <w:bookmarkEnd w:id="2"/>
      <w:r>
        <w:rPr>
          <w:sz w:val="28"/>
          <w:szCs w:val="28"/>
        </w:rPr>
        <w:t xml:space="preserve">, </w:t>
      </w:r>
      <w:bookmarkEnd w:id="0"/>
      <w:bookmarkEnd w:id="1"/>
      <w:r>
        <w:rPr>
          <w:sz w:val="28"/>
          <w:szCs w:val="28"/>
        </w:rPr>
        <w:t>керуючись статтями 12, 83, 92, 122, 123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и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ійне корист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3" w:name="_Hlk517176277"/>
      <w:r>
        <w:rPr>
          <w:rFonts w:cs="Times New Roman" w:ascii="Times New Roman" w:hAnsi="Times New Roman"/>
          <w:sz w:val="28"/>
          <w:szCs w:val="28"/>
        </w:rPr>
        <w:t xml:space="preserve">Квартирно-експлуатаційному відділу міста Херсон (Міністерства Оборони України) </w:t>
      </w:r>
      <w:bookmarkEnd w:id="3"/>
      <w:r>
        <w:rPr>
          <w:rFonts w:cs="Times New Roman" w:ascii="Times New Roman" w:hAnsi="Times New Roman"/>
          <w:sz w:val="28"/>
          <w:szCs w:val="28"/>
        </w:rPr>
        <w:t>площею 1,1285 га по вул.Свєтлова, в районі будинку №7, для будівництва та обслуговування багатоквартирного житлового будинку, перевести до проектної категорії - землі житлової та громадської забудови (код цільового призначення – 02.03.), кадастровий номер 6510700000:01:001:1427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постійне користування земельні ділянки із земель комунальної власності, які розташовані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вартирно-експлуатаційному відділу міста Херсон (Міністерства Оборони України) площею 1,1285 га по вул.Свєтлова, в районі будинку №7, для будівництва та обслуговування багатоквартирного житлового будинку,  категорія земель - землі житлової та громадської забудови (код цільового призначення – 02.03.), кадастровий номер 6510700000:01:001:14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прав на нерухоме майно та укласти угоди на благоустрій прилеглої територ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Times New Roman" w:hAnsi="Segoe UI;Times New Roman" w:cs="Segoe UI;Times New Roman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5:00Z</dcterms:created>
  <dc:creator>12</dc:creator>
  <dc:description/>
  <cp:keywords/>
  <dc:language>en-US</dc:language>
  <cp:lastModifiedBy>Admin</cp:lastModifiedBy>
  <cp:lastPrinted>2018-11-22T15:36:00Z</cp:lastPrinted>
  <dcterms:modified xsi:type="dcterms:W3CDTF">2018-11-22T13:37:00Z</dcterms:modified>
  <cp:revision>3</cp:revision>
  <dc:subject/>
  <dc:title>Про затвердження проекту відведення</dc:title>
</cp:coreProperties>
</file>