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9713939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ід 20.12.2018   №163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 Прав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имання собак і ко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істі Нова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 зв'язку з необхідністю покладання обов’язків проведення реєстрації домашніх тварин на комунальне підприємство «НК Екосервіс» та ліквідацією комунального підприємства «Наше місто», керуючись статтею 25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розділу 5 Правил утримання собак і котів у місті Нова Каховка, затверджених рішенням Новокаховської міської ради від</w:t>
      </w:r>
      <w:r>
        <w:rPr/>
        <w:t xml:space="preserve"> </w:t>
      </w:r>
      <w:r>
        <w:rPr>
          <w:sz w:val="28"/>
          <w:szCs w:val="28"/>
        </w:rPr>
        <w:t>23.12.2009 року  №1353, а сам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і 5.2 слова  «Наше місто» замінити словами «НК Екосервіс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ункт 5.6 викласти в новій редакції: «Власники собак, породи яких зазначені у додатку до постанови Кабінету Міністрів України від 09 липня 2002 року № 944 «Про затвердження Порядку і правил проведення обов’язкового страхування відповідальності власників собак за шкоду, яка може бути заподіяна третім особам», повинні до реєстрації або перереєстрації укласти договір обов’язкового страхування відповідальності власників собак </w:t>
      </w:r>
      <w:r>
        <w:rPr>
          <w:sz w:val="28"/>
        </w:rPr>
        <w:t xml:space="preserve">за шкоду, яка може бути заподіяна третім особам. </w:t>
      </w:r>
      <w:r>
        <w:rPr>
          <w:sz w:val="28"/>
          <w:szCs w:val="28"/>
        </w:rPr>
        <w:t>У разі відсутності вказаного договору страхування реєстрація, перереєстрація собак не проводиться»</w:t>
      </w:r>
      <w:r>
        <w:rPr/>
        <w:t>.</w:t>
      </w:r>
    </w:p>
    <w:p>
      <w:pPr>
        <w:pStyle w:val="Style14"/>
        <w:jc w:val="both"/>
        <w:rPr>
          <w:shd w:fill="FFFFFF" w:val="clear"/>
          <w:lang w:eastAsia="ru-RU"/>
        </w:rPr>
      </w:pPr>
      <w:r>
        <w:rPr/>
        <w:tab/>
        <w:t xml:space="preserve">2. </w:t>
      </w:r>
      <w:r>
        <w:rPr>
          <w:shd w:fill="FFFFFF" w:val="clear"/>
          <w:lang w:eastAsia="ru-RU"/>
        </w:rPr>
        <w:t>Контроль за виконанням цього рішення покласти на першого заступника міського голови Чурсинова Л.Г.</w:t>
      </w:r>
    </w:p>
    <w:p>
      <w:pPr>
        <w:pStyle w:val="Style14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 xml:space="preserve">    </w:t>
        <w:tab/>
        <w:t xml:space="preserve">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color w:val="000000"/>
      <w:sz w:val="24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Знак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uk-UA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0"/>
      <w:jc w:val="both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4:00Z</dcterms:created>
  <dc:creator>vd-komg</dc:creator>
  <dc:description/>
  <cp:keywords/>
  <dc:language>en-US</dc:language>
  <cp:lastModifiedBy>Admin</cp:lastModifiedBy>
  <cp:lastPrinted>2018-12-21T10:00:00Z</cp:lastPrinted>
  <dcterms:modified xsi:type="dcterms:W3CDTF">2018-12-21T08:01:00Z</dcterms:modified>
  <cp:revision>18</cp:revision>
  <dc:subject/>
  <dc:title> </dc:title>
</cp:coreProperties>
</file>