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006901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9 рі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Електронна охорона здоров’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суттєвого поліпшення якості надання медичних послуг населенню з використанням засобів інформації, покращення первинної допомоги, профілактики та лікування інфекційних та неінфекційних захворювань, підвищення якості життя населення міста, відповідно рішення Новокаховської міської ради від 23.11.2017р. №1010 «Про міську цільову програму «Електронна охорона здоров’я» на 2017-2020 роки», статтею 26 Закону України «Про місцеве самоврядування в Україні», Новокахо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ити заходи на 2019 рік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«Електронна охорона здоров’я» на 2017-2020 рок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Тарабаку О.А., постійну комісію міської ради з питань гуманітарної політики, освіти та охорони здоров’я </w:t>
      </w:r>
      <w:r>
        <w:rPr>
          <w:rFonts w:cs="Times New Roman" w:ascii="Times New Roman" w:hAnsi="Times New Roman"/>
          <w:sz w:val="28"/>
          <w:szCs w:val="24"/>
          <w:lang w:val="ru-RU"/>
        </w:rPr>
        <w:t>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780" w:right="-5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ind w:left="12780" w:right="-5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12780" w:right="-5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20.12.2018р. №16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ходи на 2019 рік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цільової програми «Електронна охорона здоров’я» на 2019 рік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(виконавець Комунальне некомерційне підприємство «Центр первинної медико-санітарної допомоги 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Нова Каховка»)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55"/>
        <w:gridCol w:w="2160"/>
        <w:gridCol w:w="1357"/>
        <w:gridCol w:w="2298"/>
      </w:tblGrid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виконання, рі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 гривень), в тому числі за 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структурну кабельну систему в відділі медичної статистики та облаштування робочих місць персоналу для роботи з персоніфікованими даними пацієнті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.1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для мережі (патчкоди), комп’ютерної техніки для інформаціонної медичної системи (комп’ютери, принтери, картриджи, джерела безперебійного живлення, картрідери, медична карта пацієнта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НП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Закупівля ліцензійного програмного забезпечення по обліку карток пацієнтів для відділу електронної охорони здоров’я у лікувально-профілактичних закладах первинн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НП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собистого цифрового підпису працівниками закладів для доступу до персональних даних паціє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НП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та впровадження ліцензованого програмного забезпечення по обліку карток пацієнтів у лікувально-профілактичних закладах первинн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НП «ЦПМСД м. Нова Ках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оступ соціально незахищених та пільгових верств населення до медичних послуг у закладах охорони здоров’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інформаційних термін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каховський місквинко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21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lineRule="auto" w:line="240" w:before="60" w:after="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36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6:00Z</dcterms:created>
  <dc:creator>Пользователь</dc:creator>
  <dc:description/>
  <cp:keywords/>
  <dc:language>en-US</dc:language>
  <cp:lastModifiedBy>Admin</cp:lastModifiedBy>
  <cp:lastPrinted>2018-12-20T15:45:00Z</cp:lastPrinted>
  <dcterms:modified xsi:type="dcterms:W3CDTF">2018-12-20T13:46:00Z</dcterms:modified>
  <cp:revision>5</cp:revision>
  <dc:subject/>
  <dc:title>Проект рішення Новокаховської міської ради</dc:title>
</cp:coreProperties>
</file>