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529973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РАЇН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0.12.2018   №16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фінансової підтрим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підприємства «АкваСпор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раховуючи побажання мешканців Новокаховської міської ради, щодо будівництва в місті сучасного спортивного комплексу з басейном. Підвищення рівня надання послуг спортивного та оздоровчого характеру, а також популяризації здорового способу життя та занять спортом, підтримуючи ідею в місті Нова Каховка Центру олімпійських видів спорту «Н2О Нова Каховка», керуючись статтею 26 Закону України « Про місцеве самоврядування»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Затвердити міську Програму фінансової підтримки комунального підприємства «АкваСпорт» Новокаховської міської ради на 2019 рік   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Затвердити фінансовий план до основних заходів міської Програми фінансової підтримки комунального підприємства «АвкаСпорт» Новокаховської міської ради на 2019 рік (додаток 2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даного рішення покласти на першого  заступника міського голови Чурсинова Л.Г,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а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фінансової підтримки комунального підприємства «АкваСпорт» Новокаховської міської рад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(нова редакція)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970" w:hanging="0"/>
        <w:jc w:val="left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ніціатор розроблення програми 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АкваСпорт»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орт» Новоках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містобудування 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ітектури Новокахо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е підприємство «А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порт» Новокаховської міської 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019 рік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 міста Нова Каховка</w:t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7"/>
              <w:ind w:left="2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за рахунок міського бюдже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9 рік – 265,178 тис грн.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630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1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.12.2018р </w:t>
      </w:r>
      <w:r>
        <w:rPr>
          <w:rFonts w:cs="Times New Roman" w:ascii="Times New Roman" w:hAnsi="Times New Roman"/>
          <w:sz w:val="28"/>
          <w:szCs w:val="28"/>
        </w:rPr>
        <w:t>№1645</w:t>
      </w:r>
    </w:p>
    <w:p>
      <w:pPr>
        <w:pStyle w:val="Normal"/>
        <w:spacing w:lineRule="auto" w:line="240" w:before="0" w:after="0"/>
        <w:ind w:firstLine="630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 підтримки комунального підприємства «АкваСпорт» Новокаховської міської ради 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2656" w:leader="none"/>
        </w:tabs>
        <w:spacing w:lineRule="auto" w:line="240" w:before="0" w:after="0"/>
        <w:ind w:left="360" w:hanging="0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lang w:val="uk-UA"/>
        </w:rPr>
        <w:t xml:space="preserve">Визначення проблеми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нім часом на території Новокаховської міської ради ,а також прилеглих районів Херсонської області спостерігається зростання попиту надання послуг спортивног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ч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 відпочинкового напрямкі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ле останні декілька десятиліть інфраструктура та об</w:t>
      </w:r>
      <w:r>
        <w:rPr>
          <w:rFonts w:cs="Times New Roman" w:ascii="Times New Roman" w:hAnsi="Times New Roman"/>
          <w:sz w:val="28"/>
          <w:szCs w:val="28"/>
          <w:lang w:val="ru-RU"/>
        </w:rPr>
        <w:t>`єкти що надають ці послуги практично не оновлювалис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му назріла негайна необхідність будівництва сучасного центру олімпійських видів спорту та інших об`єктів такого напрямку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center"/>
        <w:rPr/>
      </w:pPr>
      <w:bookmarkStart w:id="0" w:name="bookmark2"/>
      <w:r>
        <w:rPr/>
        <w:t xml:space="preserve">Мета та </w:t>
      </w:r>
      <w:r>
        <w:rPr>
          <w:lang w:val="uk-UA"/>
        </w:rPr>
        <w:t>завдання</w:t>
      </w:r>
      <w:r>
        <w:rPr/>
        <w:t xml:space="preserve"> </w:t>
      </w:r>
      <w:r>
        <w:rPr>
          <w:lang w:val="uk-UA"/>
        </w:rPr>
        <w:t>Програми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лення</w:t>
      </w:r>
      <w:r>
        <w:rPr>
          <w:rFonts w:cs="Times New Roman" w:ascii="Times New Roman" w:hAnsi="Times New Roman"/>
          <w:sz w:val="28"/>
          <w:szCs w:val="28"/>
        </w:rPr>
        <w:t xml:space="preserve">  проектн</w:t>
      </w:r>
      <w:r>
        <w:rPr>
          <w:rFonts w:cs="Times New Roman" w:ascii="Times New Roman" w:hAnsi="Times New Roman"/>
          <w:sz w:val="28"/>
          <w:szCs w:val="28"/>
          <w:lang w:val="ru-RU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документа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ня кошторисної документації на будівниц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я необхідних процедур для проведення тендерів на виконання робі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тендер на виконання робі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чати будівництво центру олімпійських видів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1" w:name="bookmark4"/>
      <w:r>
        <w:rPr/>
        <w:t>Фінансове</w:t>
      </w:r>
      <w:r>
        <w:rPr>
          <w:lang w:val="uk-UA"/>
        </w:rPr>
        <w:t xml:space="preserve"> </w:t>
      </w:r>
      <w:r>
        <w:rPr/>
        <w:t xml:space="preserve"> забезпечення</w:t>
      </w:r>
      <w:r>
        <w:rPr>
          <w:lang w:val="uk-UA"/>
        </w:rPr>
        <w:t xml:space="preserve"> </w:t>
      </w:r>
      <w:r>
        <w:rPr/>
        <w:t xml:space="preserve"> Програми</w:t>
      </w:r>
      <w:bookmarkEnd w:id="1"/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іонування комунального підприємства «АкваСпорт»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одиться за рахунок місцев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і інші витрати фінансуються за рахунок місцевого та обласного бюджету, залучених кошті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рела яких не заборонені законодавством Україн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bookmarkStart w:id="2" w:name="bookmark5"/>
      <w:r>
        <w:rPr>
          <w:lang w:val="uk-UA"/>
        </w:rPr>
        <w:t>Очікувані</w:t>
      </w:r>
      <w:r>
        <w:rPr/>
        <w:t xml:space="preserve"> </w:t>
      </w:r>
      <w:r>
        <w:rPr>
          <w:lang w:val="uk-UA"/>
        </w:rPr>
        <w:t>результати</w:t>
      </w:r>
      <w:r>
        <w:rPr/>
        <w:t xml:space="preserve"> </w:t>
      </w:r>
      <w:r>
        <w:rPr>
          <w:lang w:val="uk-UA"/>
        </w:rPr>
        <w:t>виконання</w:t>
      </w:r>
      <w:r>
        <w:rPr/>
        <w:t xml:space="preserve"> </w:t>
      </w:r>
      <w:r>
        <w:rPr>
          <w:lang w:val="uk-UA"/>
        </w:rPr>
        <w:t>Програми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готовка проектно-кошторисної документації та початок будівельник робі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ю дій щодо виконання Програми здійснює заступник міського голов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річно проводиться звітування про хід виконання Програми за звітний період на засіданні виконавчого комітету Новокаховської міської ради та висвітлення основних результатів реалізації Програми у засобах масової інформації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ісля закінчення встановленого терміну виконання Програми складається підсумковий звіт про результати її виконання та подається на розгляд Новокаховської міської ради не пізніше ніж у двомісячний термін після закінчення встановленого терміну її виконанн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pacing w:val="-6"/>
          <w:sz w:val="16"/>
          <w:szCs w:val="1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О.В.Лук’яненк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№2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міської рад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0.12.2018р. №1645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ий план до основних заходів міської Програм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ої підтримки комунального підприємства «АкваСпорт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ої міської ради на 2019 рік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 редакці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12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80"/>
        <w:gridCol w:w="1388"/>
        <w:gridCol w:w="2294"/>
        <w:gridCol w:w="1991"/>
        <w:gridCol w:w="1984"/>
        <w:gridCol w:w="1559"/>
      </w:tblGrid>
      <w:tr>
        <w:trPr>
          <w:tblHeader w:val="true"/>
          <w:trHeight w:val="60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ход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ієнтовний обсяг коштів для забезпечення виконання , грн.</w:t>
            </w:r>
          </w:p>
        </w:tc>
      </w:tr>
      <w:tr>
        <w:trPr>
          <w:tblHeader w:val="true"/>
          <w:trHeight w:val="2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рік</w:t>
            </w:r>
          </w:p>
        </w:tc>
      </w:tr>
      <w:tr>
        <w:trPr>
          <w:tblHeader w:val="true"/>
          <w:trHeight w:val="6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а фінансуванн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бюджет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ласні</w:t>
            </w:r>
          </w:p>
        </w:tc>
      </w:tr>
      <w:tr>
        <w:trPr>
          <w:tblHeader w:val="true"/>
          <w:trHeight w:val="54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аці і нарахування на заробітну плат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т.ч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аці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ахування на оплату прац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АкваСпор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6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6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7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7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бання предметів та матеріалів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АкваСпор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луг (крім комунальних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АкваСпор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1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тки на відрядж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гом ро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АкваСпор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.В.Лук’яненко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1">
    <w:name w:val=" Знак Знак2"/>
    <w:qFormat/>
    <w:rPr>
      <w:rFonts w:eastAsia="Times New Roman"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14">
    <w:name w:val="Абзац списка Знак"/>
    <w:qFormat/>
    <w:rPr>
      <w:rFonts w:eastAsia="Times New Roman"/>
      <w:sz w:val="22"/>
      <w:szCs w:val="22"/>
      <w:lang w:val="uk-UA"/>
    </w:rPr>
  </w:style>
  <w:style w:type="character" w:styleId="Style15">
    <w:name w:val=" Знак Знак"/>
    <w:qFormat/>
    <w:rPr>
      <w:rFonts w:eastAsia="Times New Roman"/>
      <w:sz w:val="22"/>
      <w:szCs w:val="22"/>
      <w:lang w:val="uk-UA"/>
    </w:rPr>
  </w:style>
  <w:style w:type="character" w:styleId="101">
    <w:name w:val="Основной текст + 101"/>
    <w:qFormat/>
    <w:rPr>
      <w:rFonts w:ascii="Times New Roman" w:hAnsi="Times New Roman" w:cs="Times New Roman"/>
      <w:spacing w:val="3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ind w:hanging="1220"/>
      <w:jc w:val="both"/>
      <w:outlineLvl w:val="1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uk-UA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42:00Z</dcterms:created>
  <dc:creator>Пользователь Windows</dc:creator>
  <dc:description/>
  <cp:keywords/>
  <dc:language>en-US</dc:language>
  <cp:lastModifiedBy>Admin</cp:lastModifiedBy>
  <cp:lastPrinted>2018-12-21T11:06:00Z</cp:lastPrinted>
  <dcterms:modified xsi:type="dcterms:W3CDTF">2018-12-21T09:08:00Z</dcterms:modified>
  <cp:revision>7</cp:revision>
  <dc:subject/>
  <dc:title>Програма</dc:title>
</cp:coreProperties>
</file>