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3924890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56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7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0.12.2018   №16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внесення змін до Програми поліпшення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екологічного стану та зменшення техногенного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навантаження на території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Новокаховської міської ради "Екологія-2020"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 З метою запобігання забрудненню підземних вод та джерел водопостачання на території міста, відповідно до постанови Кабінету   Міністрів  України від 17 вересня 1996 року №1147 "Про затвердження переліку видів діяльності, що належать до природоохоронних заходів", згідно із статтею 15 Закону України "Про охорону навколишнього природного середовища", керуючись статтею 26 Закону України "Про місцеве самоврядування в Україні"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Внести зміни до Програми поліпшення екологічного стану та зменшення техногенного навантаження на території Новокаховської міської ради "Екологія-2020", затвердженої рішенням міської ради від 10 грудня 2015 року №34, а саме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в розділі 3 "Недопущення погіршення якості підземних вод, забезпечення населення якісною питною водою»  в пункті 3.1 " Відновлення належного стану поясів санітарної  охорони  джерел водопостачання» в графі "Обсяги фінансування (тис.грн.)" змінити цифри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- в колонці 5 "Всього"</w:t>
        <w:tab/>
        <w:tab/>
        <w:t>- з "  200,0"   на " 460,0"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- в колонці  9 "2019 рік"</w:t>
        <w:tab/>
        <w:tab/>
        <w:t>- з " - / 50,0"  на " 110,0/50,0"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- в колонці </w:t>
        <w:tab/>
        <w:t>10 "2020 рік"</w:t>
        <w:tab/>
        <w:t>- з " - / 50,0"  на " 150,0/ 50,0"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Контроль за виконанням цього рішення покласти на заступника міського голови Замкового В.М. та постійну комісію з питань земельних, природних ресурсів та комунальної власності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3:00Z</dcterms:created>
  <dc:creator>Nata</dc:creator>
  <dc:description/>
  <cp:keywords/>
  <dc:language>en-US</dc:language>
  <cp:lastModifiedBy>Admin</cp:lastModifiedBy>
  <cp:lastPrinted>2018-12-21T11:09:00Z</cp:lastPrinted>
  <dcterms:modified xsi:type="dcterms:W3CDTF">2018-12-21T09:09:00Z</dcterms:modified>
  <cp:revision>12</cp:revision>
  <dc:subject/>
  <dc:title>Рішення сесії</dc:title>
</cp:coreProperties>
</file>