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3001259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0.12.2018   №16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футб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і Нова Каховка на 2019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ланомірного розвитку футболу в місті, оздоровлення різних верств населення засобами фізичної культури та спорту, підвищення рівня проведення міських змагань, підготовки кваліфікаційного резерву і сприяння досягненню високих спортивних результатів у обласних та Всеукраїнських змаганнях та з метою забезпечення фінансування видатків по КФКВ 130112 «Інші видатки» керуючись Законом України «Про фізичну культуру і спорт», постанови Кабінету Міністрів України  від 01 березня 2017 року №115 «Про затвердження Державної цільової соціальної програми розвитку фізичної культури та спорту на період до 2020 року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розвитку футболу в місті Нова Каховка на 2019 рік (додаток 1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ординаційної ради з питань управління і контролю основних напрямків реалізації Програми розвитку футболу в місті Нова Каховка на 2019 рік (додаток 2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Чурсинова Л.Г.</w:t>
      </w:r>
      <w:r>
        <w:rPr>
          <w:rFonts w:cs="Times New Roman" w:ascii="Times New Roman" w:hAnsi="Times New Roman"/>
          <w:sz w:val="28"/>
          <w:szCs w:val="28"/>
        </w:rPr>
        <w:t xml:space="preserve"> та постійну комісію з питань гуманітарної політики, освіти та охорони здоров`я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6 сесії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-го скликання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12.2018 року №16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ї Програми розвитку футболу в місті 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19  рі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, фізичної культури та спорту Новокаховської міської ради ГО Новокаховський спортивний клуб «Енергі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розпорядчого документа органу виконавчої влади про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фізичну культуру і спорт», постанови Кабінету міністрів України  від 01 березня 2017 року №115 «Про затвердження Державної цільової соціальної програми розвитку фізичної культури та спорту на період до 2020 ро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 Новокаховський спортивний клуб «Енергі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Новокаховської міської ради, ГО Новокаховський спортивний клуб «Енергі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иконавц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 «Федерація футболу міста Нова Каховк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П «Новокахов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центр фізичного здоров'я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 для всі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і ради фізкультурно-спортивних товариств, громадські організ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бюджет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іяних у виконан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их ресурс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их для реалізаці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жах затверджених признач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, інші джерела, не заборонені чинним законодавством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РОЗВИТКУ ФУТБОЛУ В МІСТІ НОВА КАХОВКА НА 2019 РІК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ОСНОВНІ ЗАВДАНН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та основним завданням Програми розвитку футболу в місті Нова Каховка на 2019 рік (далі - Програма) є підвищення загального рівня фізичної підготовки молоді та дорослого населення; оздоровлення різних верств населення засобами фізичної культури і спорту, в тому числі і футболом; удосконалення системи дитячо-юнацького, аматорського, клубного футболу та його підтримка; збільшення кількості осіб, які займаються цим видом спорту, та команд-учасниць міських, обласних та всеукраїнських змагань усіх вікових груп. Організація взаємодіє громадській організації «Новокаховський спортивний клуб «Енергія» з різними освітніми та соціальними структурами, забезпечення можливості використання  тренерами прогресивних освітніх футбольних практик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ВИКОНАННЯ ПРОГРАМ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Програми надасть можливість удосконалити систему управління футболом в місті, розширити коло осіб, які займаються цим видом спорту, забезпечити їх необхідним інвентарем, підвищити кваліфікацію тренерів-викладачів, збільшити їх кількість, упорядкувати матеріально-технічну базу, оптимізувати календар спортивних змагань різних рівнів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СНОВНІ ЗАХОДИ ЩОДО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Сприяти зростанню кількості осіб різних вікових груп, в тому числі і дівчат, які постійно займаються футбо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З</w:t>
      </w:r>
      <w:r>
        <w:rPr>
          <w:rFonts w:cs="Times New Roman" w:ascii="Times New Roman" w:hAnsi="Times New Roman"/>
          <w:sz w:val="28"/>
          <w:szCs w:val="28"/>
        </w:rPr>
        <w:t>бережен</w:t>
      </w:r>
      <w:r>
        <w:rPr>
          <w:rFonts w:cs="Times New Roman" w:ascii="Times New Roman" w:hAnsi="Times New Roman"/>
          <w:sz w:val="28"/>
          <w:szCs w:val="28"/>
          <w:lang w:val="uk-UA"/>
        </w:rPr>
        <w:t>я кількості організованих футбольних та футзальних команд різних вікових груп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Організувати та провести міські змагання серед дитячо-юнацьких  та аматорських команд з футболу, міні-футболу, футзалу (відповідно до річного плану або Положення про змагання), присвячених видатним футболістам, тренерам, арбітрам міста Нова Каховка та визначним датам та святам. Забезпечити участь юніорок і юніорів та аматорських команд міста Нова Каховка в обласних та всеукраїнських змаганнях. Забезпечити участь команди «Енергія» в Чемпіонаті України з футболу серед команд другої ліги (згідно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4. Прийняти участь в щорічних обласних і всеукраїнських семінарах з питань обміну досвідом та підвищення кваліфікації спеціалістів з футболу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 xml:space="preserve">3.5. Забезпечити методичними документами відділення </w:t>
      </w:r>
      <w:r>
        <w:rPr>
          <w:sz w:val="28"/>
          <w:szCs w:val="28"/>
          <w:lang w:val="ru-RU"/>
        </w:rPr>
        <w:t>футболу дитячо-юнацьких спортивних шк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, спортивні клуби, навчальні заклади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оводити постійно протягом року популяризацію футболу та  футбольного клубу «Енергія» серед загальноосвітніх, професійно-технічних та вищих навчальних закладів міста Нова Каховка (майстер-клас, зустрічі, відкриті уроки, фестивалі та інші міські спортивні заходи).</w:t>
      </w:r>
    </w:p>
    <w:p>
      <w:pPr>
        <w:pStyle w:val="3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7. Сприяти розвитку футбольної інфраструктури міста та безпеки проведення змагань різних рівнів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безпечення співпраці з засобами масової інформації, залучення нових вболівальників до футбольного простору, активізація інформації за допомогою сучасних технологій, використання можливостей мережі Інтернет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696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ІНАНСОВЕ ЗАБЕЗПЕЧЕННЯ ПРОГРАМИ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Фінансування Програми здійснюватиметься за рахунок міського бюджету, виходячи з їх фінансових можливостей, а також інших джерел фінансування, не заборонених чинним законодавством України. Обсяг видатків, необхідний для виконання Програми, визначається щороку з урахуванням можливостей міського бюджету під час формування їх показ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овані обсяги фінансових ресурсів по рокам (грн.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12"/>
        <w:gridCol w:w="2432"/>
        <w:gridCol w:w="2430"/>
        <w:gridCol w:w="2426"/>
      </w:tblGrid>
      <w:tr>
        <w:trPr/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220" w:hRule="atLeast"/>
        </w:trPr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1249,00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5000,00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6249,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1249,00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5000,00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624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исати по найменуванню заходів:</w:t>
        <w:tab/>
        <w:tab/>
        <w:tab/>
        <w:tab/>
        <w:tab/>
        <w:tab/>
        <w:t>(грн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3971"/>
        <w:gridCol w:w="1620"/>
        <w:gridCol w:w="1620"/>
        <w:gridCol w:w="162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у</w:t>
            </w:r>
            <w:bookmarkStart w:id="0" w:name="_GoBack"/>
            <w:bookmarkEnd w:id="0"/>
          </w:p>
        </w:tc>
        <w:tc>
          <w:tcPr>
            <w:tcW w:w="1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32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лановано на 2019 рік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ські внески та благодійна спонсорська допом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робітна плата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760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760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ування на заробітну плату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67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67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0090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090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7580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7580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5956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956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6440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440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56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56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ші видатки (обов’язковий внесок)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00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00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6249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1249,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5000,00</w:t>
            </w:r>
          </w:p>
        </w:tc>
      </w:tr>
    </w:tbl>
    <w:p>
      <w:pPr>
        <w:pStyle w:val="31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СИСТЕМА КОНТРО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Безпосередня організація за виконанням Програми покладається на </w:t>
      </w:r>
      <w:r>
        <w:rPr>
          <w:rFonts w:cs="Times New Roman" w:ascii="Times New Roman" w:hAnsi="Times New Roman"/>
          <w:sz w:val="28"/>
          <w:szCs w:val="28"/>
        </w:rPr>
        <w:t>відділ у справ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’ї, молоді, фізичної культури та спорту, який один раз у рік  звітує перед міською радою. </w:t>
      </w:r>
    </w:p>
    <w:p>
      <w:pPr>
        <w:pStyle w:val="3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6 сесії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-го скликання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12.2018 року №1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йної ради з питань управління і контролю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х напрямків реалізації Програми розвитку футбол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істі Нова Каховка на 2019 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866" w:hRule="atLeast"/>
        </w:trPr>
        <w:tc>
          <w:tcPr>
            <w:tcW w:w="370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ов Леонід Григор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, голова рад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Наталія Миколаївна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у справах сім»ї, молоді, фізичної культури та спорту, заступник голови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 Арте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ний спеціаліст відділу у справах сім»ї, молоді, фізичної культури та спорту, секретар голови ради;</w:t>
            </w:r>
          </w:p>
        </w:tc>
      </w:tr>
      <w:tr>
        <w:trPr>
          <w:trHeight w:val="1306" w:hRule="atLeast"/>
        </w:trPr>
        <w:tc>
          <w:tcPr>
            <w:tcW w:w="370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ски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 з футболу,  директор ФК «Енергія» заступник голови ради,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РАД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к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Борис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енер-викладач з футболу ДЮСШ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врія» Новокаховської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чук Сергій Миколай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ер-викладач  з футболу ДЮСШ «Таврія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ої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нюк Андрій Григор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нер-викладач  з футболу ДЮСШ «Таврія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ої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є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Віктор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ального підприємства «Новокаховський міський центр фізичного здоров’я населення «Спорт для всіх» (за згодою)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Борис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Новокаховський міський центр фізичного здоров’я населення «Спорт для всі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kern w:val="2"/>
      <w:sz w:val="24"/>
      <w:szCs w:val="24"/>
      <w:lang w:val="uk-UA" w:bidi="ar-SA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  <w:lang w:val="uk-UA" w:bidi="ar-SA"/>
    </w:rPr>
  </w:style>
  <w:style w:type="character" w:styleId="BodyTextIndent3Char">
    <w:name w:val="Body Text Indent 3 Char"/>
    <w:basedOn w:val="Style13"/>
    <w:qFormat/>
    <w:rPr>
      <w:kern w:val="2"/>
      <w:sz w:val="24"/>
      <w:szCs w:val="24"/>
      <w:lang w:val="uk-UA" w:bidi="ar-SA"/>
    </w:rPr>
  </w:style>
  <w:style w:type="character" w:styleId="HeaderChar1">
    <w:name w:val="Header Char1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5</dc:creator>
  <dc:description/>
  <cp:keywords/>
  <dc:language>en-US</dc:language>
  <cp:lastModifiedBy>Admin</cp:lastModifiedBy>
  <cp:lastPrinted>2018-12-21T11:17:00Z</cp:lastPrinted>
  <dcterms:modified xsi:type="dcterms:W3CDTF">2018-12-21T09:18:00Z</dcterms:modified>
  <cp:revision>12</cp:revision>
  <dc:subject/>
  <dc:title/>
</cp:coreProperties>
</file>