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895985" cy="59118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604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6pt;width:70.5pt;height:46.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bidi w:val="0"/>
        <w:ind w:left="0" w:right="0" w:hanging="0"/>
        <w:jc w:val="center"/>
        <w:rPr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bidi w:val="0"/>
        <w:ind w:left="0" w:right="0" w:hanging="0"/>
        <w:jc w:val="center"/>
        <w:rPr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bidi w:val="0"/>
        <w:ind w:left="0" w:right="0" w:hanging="0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28575" t="28575" r="28575" b="285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ID="Shape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56 сесія       7 склика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rPr>
          <w:rFonts w:ascii="Times New Roman" w:hAnsi="Times New Roman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rPr>
          <w:lang w:val="uk-UA"/>
        </w:rPr>
      </w:pPr>
      <w:r>
        <w:rPr>
          <w:szCs w:val="28"/>
          <w:lang w:val="uk-UA"/>
        </w:rPr>
        <w:t>від 20.12.2018   №165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rPr>
          <w:rFonts w:ascii="Times New Roman" w:hAnsi="Times New Roman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іської ради від 21.12.2017 р. №1122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Про Програму фінансуванн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омунальної установ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«Трудовий архів м. Нова Каховка»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 2018-2020 роки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З метою забезпечення бюджетних коштів у 2018 році, на підставі наказу Головного архівного управління України від 19.09.1999р. №59 «Про затвердження Порядку надання платних послуг державними архівними установами», відповідно до Закону України «Про Національний архівний фонд та архівні установи», керуючись статтею 26 Закону України «Про місцеве самоврядування в Україні», міська ра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1. Внести зміни в додаток до рішення міської ради від 21.12.2017 р.№1122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«Про Програму фінансування Комунальної установи  «Трудовий архів м. Нова Каховка» на 2018-2020 роки», </w:t>
      </w:r>
      <w:r>
        <w:rPr>
          <w:szCs w:val="28"/>
        </w:rPr>
        <w:t xml:space="preserve"> </w:t>
      </w:r>
      <w:r>
        <w:rPr>
          <w:sz w:val="28"/>
          <w:szCs w:val="28"/>
        </w:rPr>
        <w:t>виклавши його зі змінами в наступній редакції (додається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мунальній установі «Трудовий архів м. Нова Каховка»</w:t>
      </w:r>
      <w:r>
        <w:rPr>
          <w:color w:val="000000"/>
          <w:sz w:val="28"/>
          <w:szCs w:val="28"/>
        </w:rPr>
        <w:t xml:space="preserve"> (Силка О.М.) вжити необхідні заходи із забезпечення виконання Програми, інформувати міську раду про хід її виконання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керуючого справами виконкому Акуленка В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постійну комісію з питань планування, бюджету та фінансів (Розломій П.І.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-1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 В.І.Коваленк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1044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bidi w:val="0"/>
        <w:ind w:left="10490" w:right="0" w:hanging="0"/>
        <w:rPr/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bidi w:val="0"/>
        <w:ind w:left="10490" w:right="0" w:hanging="0"/>
        <w:rPr/>
      </w:pPr>
      <w:r>
        <w:rPr>
          <w:sz w:val="28"/>
          <w:szCs w:val="28"/>
        </w:rPr>
        <w:t>від 20.12.2018р. №165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Заходи Програми фінансування Комунальної установи</w:t>
      </w:r>
    </w:p>
    <w:p>
      <w:pPr>
        <w:pStyle w:val="Normal"/>
        <w:tabs>
          <w:tab w:val="clear" w:pos="708"/>
          <w:tab w:val="left" w:pos="800" w:leader="none"/>
          <w:tab w:val="right" w:pos="1457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«Трудовий архів м. Нова Каховка» на 2018-2020 роки</w:t>
      </w:r>
      <w:r>
        <w:rPr/>
        <w:t xml:space="preserve">                                        (тис.грн.)</w:t>
      </w:r>
    </w:p>
    <w:p>
      <w:pPr>
        <w:pStyle w:val="Normal"/>
        <w:tabs>
          <w:tab w:val="clear" w:pos="708"/>
          <w:tab w:val="left" w:pos="800" w:leader="none"/>
          <w:tab w:val="right" w:pos="1457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38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679"/>
        <w:gridCol w:w="1002"/>
        <w:gridCol w:w="993"/>
        <w:gridCol w:w="991"/>
        <w:gridCol w:w="851"/>
        <w:gridCol w:w="846"/>
        <w:gridCol w:w="851"/>
        <w:gridCol w:w="850"/>
        <w:gridCol w:w="991"/>
        <w:gridCol w:w="856"/>
        <w:gridCol w:w="940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ЕКВ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/>
              <w:t>Орієнтовні обсяги фінансування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 т.ч. за роками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38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шти власних надходж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шти власних надходж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ісцев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шти власних надходжен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точні видат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4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b/>
              </w:rPr>
              <w:t>7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2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7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21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Оплата праці і нарахування на заробітну плат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20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62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6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7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b/>
                <w:i/>
              </w:rPr>
              <w:t>7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b/>
                <w:i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768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76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робітна пла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/>
              <w:t>5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ахування на оплату прац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/>
              <w:t>1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22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Використання товарів і посл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6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33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8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b/>
                <w:i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b/>
                <w:i/>
              </w:rPr>
              <w:t>4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3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8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49,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мети, матеріали, обладнання та інвента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4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лата послуг (крім комунальних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5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идатки на відряджен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227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Оплата комунальних послуг та енергоносії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2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i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i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78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7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4,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7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лата водопостачання та водовідведен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7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лата електроенергі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/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/>
              <w:t>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8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</w:rPr>
              <w:t>28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color w:val="000000"/>
              </w:rPr>
              <w:t>Інші поточні видат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,4</w:t>
            </w:r>
          </w:p>
        </w:tc>
      </w:tr>
      <w:tr>
        <w:trPr>
          <w:trHeight w:val="4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пітальні видат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Googlesrctext"/>
                <w:color w:val="000000"/>
              </w:rPr>
              <w:t>31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Googlesrctext"/>
                <w:color w:val="000000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Googlesrctext"/>
                <w:i/>
                <w:color w:val="000000"/>
              </w:rPr>
              <w:t>31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Googlesrctext"/>
                <w:i/>
                <w:color w:val="000000"/>
              </w:rPr>
              <w:t>Капітальний ремо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</w:rPr>
              <w:t>6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</w:rPr>
              <w:t>67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Googlesrctext"/>
                <w:color w:val="000000"/>
              </w:rPr>
              <w:t>31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Googlesrctext"/>
                <w:color w:val="000000"/>
              </w:rPr>
              <w:t>Капітальний ремонт інших об</w:t>
            </w:r>
            <w:r>
              <w:rPr>
                <w:rStyle w:val="Googlesrctext"/>
                <w:color w:val="000000"/>
                <w:lang w:val="en-US"/>
              </w:rPr>
              <w:t>’</w:t>
            </w:r>
            <w:r>
              <w:rPr>
                <w:rStyle w:val="Googlesrctext"/>
                <w:color w:val="000000"/>
              </w:rPr>
              <w:t>єкт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7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Style w:val="Googlesrctext"/>
                <w:b/>
              </w:rPr>
              <w:t>Раз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341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6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5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7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2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7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50" w:leader="none"/>
        </w:tabs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50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>Разом за Програмою           3410,40  тис.грн.</w:t>
      </w:r>
    </w:p>
    <w:p>
      <w:pPr>
        <w:pStyle w:val="Normal"/>
        <w:tabs>
          <w:tab w:val="clear" w:pos="708"/>
          <w:tab w:val="left" w:pos="6150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О.В.Лук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енко</w:t>
      </w:r>
    </w:p>
    <w:sectPr>
      <w:type w:val="nextPage"/>
      <w:pgSz w:orient="landscape" w:w="15840" w:h="12240"/>
      <w:pgMar w:left="1134" w:right="1134" w:gutter="0" w:header="0" w:top="284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Googlesrctext">
    <w:name w:val="google-src-text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HeaderChar">
    <w:name w:val="Header Char"/>
    <w:basedOn w:val="DefaultParagraphFont"/>
    <w:qFormat/>
    <w:rPr>
      <w:sz w:val="28"/>
      <w:szCs w:val="24"/>
      <w:lang w:val="ru-RU"/>
    </w:rPr>
  </w:style>
  <w:style w:type="character" w:styleId="3">
    <w:name w:val="Знак Знак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2">
    <w:name w:val="Знак Знак2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15" w:leader="none"/>
        <w:tab w:val="left" w:pos="5910" w:leader="none"/>
      </w:tabs>
      <w:spacing w:before="60" w:after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50</Characters>
  <CharactersWithSpaces>3367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28:00Z</dcterms:created>
  <dc:creator>Customer</dc:creator>
  <dc:description/>
  <dc:language>en-US</dc:language>
  <cp:lastModifiedBy/>
  <cp:lastPrinted>2018-12-21T11:22:00Z</cp:lastPrinted>
  <dcterms:modified xsi:type="dcterms:W3CDTF">2018-12-21T11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