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013255360" r:id="rId2"/>
        </w:object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 сесія       7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20.12.2018   №1659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окладання обов’язків із провед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єстрації місця проживання  та зняття з реєстрації місц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Закону України «Про місцеве самоврядування в Україні», Закону України «Про нотаріат», Закону України «Про свободу пересування та вільний вибір місця проживання в Україні», постанови КМУ №27 від 02.03.2016року «Про затвердження Правил реєстрації місця проживання та Порядку передачі органами реєстрації інформації до Єдиного державного демографічного реєстру» Новокаховс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повноважити начальника відділу з питань управління комунальним майном, інфраструктури Дніпрянського старостинського округу Новокаховської міської ради Сендик Олену Вікторівну , як посадову особу органу місцевого самоврядування проводити реєстрацію місця проживання та зняття з реєстрації місця проживання, згідно Закону України «Про свободу пересування та вільний вибір місця проживання в Україні», постанови КМУ № 27 від 02.03.2016 року «Про затвердження Правил реєстрації місця проживання та Порядку передачі органами реєстрації інформації до Єдиного державного демографічного реєстру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ії, перелічені у п. 1. цього рішення, можуть вчинятися лише на території селища Дніпряни, сіл Корсунка, Нові Лагері та Піщане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заступника міського голови Тарабаку О.А. та постійну комісію мандатну, з питань депутатської діяльності та етики, законності і правопорядку (Кафідов А.О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      Коваленко В.І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47:00Z</dcterms:created>
  <dc:creator>Frime</dc:creator>
  <dc:description/>
  <cp:keywords/>
  <dc:language>en-US</dc:language>
  <cp:lastModifiedBy>Admin</cp:lastModifiedBy>
  <cp:lastPrinted>2018-12-21T15:59:00Z</cp:lastPrinted>
  <dcterms:modified xsi:type="dcterms:W3CDTF">2018-12-21T14:00:00Z</dcterms:modified>
  <cp:revision>5</cp:revision>
  <dc:subject/>
  <dc:title>                                                                                                    ПРОЕКТ РІШЕННЯ</dc:title>
</cp:coreProperties>
</file>