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8566235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0.12.2018   №166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рішення міської </w:t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 від 22.03.2018 року №1239 </w:t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бюджетних признач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м закладам на 2018р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2 Бюджетного Кодексу України, рішення міської ради від 26.04.2018 року № 1310 «Про внесення змін до рішення Новокаховської міської ради від 21.12.2017 р. № 1160  «Про міський бюджет на 2018 рік», рішення виконавчого комітету Новокаховської міської ради від 10.12.2015 р. № 37 «Про оптимізацію роботи із забезпечення ефективного використання коштів бюджетними установами (закладами) Новокаховської міської ради»,постанови Кабінету Міністрів України від 28.02.2002 р. № 228 «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  <w:lang w:val="uk-UA"/>
        </w:rPr>
        <w:t xml:space="preserve"> керуючись статтею 26 Закону України «Про місцеве самоврядування в Україні»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ішення міської ради від 25.10.2018 року № 1508 «Про внесення змін до рішення міської ради від 22.03.2018 року № 1239 «Про затвердження бюджетних призначень загальноосвітнім закладам на 2018 р.» та додаток «Розподіл видатків міського бюджету за розпорядниками  коштів нижчого рівня відділу освіти Новокаховської міської ради на 2018 рік», викласти у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0:00Z</dcterms:created>
  <dc:creator>EW/LN/CB</dc:creator>
  <dc:description/>
  <cp:keywords>Ethan</cp:keywords>
  <dc:language>en-US</dc:language>
  <cp:lastModifiedBy>Admin</cp:lastModifiedBy>
  <cp:lastPrinted>2018-12-21T16:15:00Z</cp:lastPrinted>
  <dcterms:modified xsi:type="dcterms:W3CDTF">2018-12-26T13:32:00Z</dcterms:modified>
  <cp:revision>6</cp:revision>
  <dc:subject/>
  <dc:title>Ethan Frome</dc:title>
</cp:coreProperties>
</file>