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325506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>від 20.12.2018   №166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та доповне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заходи щодо реалізації міської цільов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грами забезпечення пожеж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и  й укріплення протипожеж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-технічної бази в закладах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ах освіти Новокахов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на 2018-2022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доповнення у заходи щодо реалізації міської цільової програми забезпечення пожежної безпеки  й укріплення протипожежної матеріально-технічної бази в закладах і установах освіти Новокаховської міської ради на 2018-2022 роки, та викласти паспорт і додаток 1  даної програми в новій редакції (додаєтьс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000" w:hanging="0"/>
        <w:rPr/>
      </w:pPr>
      <w:r>
        <w:rPr>
          <w:sz w:val="28"/>
          <w:szCs w:val="28"/>
          <w:lang w:val="uk-UA"/>
        </w:rPr>
        <w:t>до рішення 56 сесії</w:t>
      </w:r>
    </w:p>
    <w:p>
      <w:pPr>
        <w:pStyle w:val="Normal"/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60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2.2018 року №1663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ої цільов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пожежної безпеки й укріплення протипожеж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-технічної бази в закладах і установах осві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ховської міської ради на 2018-2022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2079"/>
        <w:gridCol w:w="2079"/>
        <w:gridCol w:w="20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Новокаховської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окаховський міський відділ Головного  управління ДСНС України у Херсонській області</w:t>
            </w:r>
          </w:p>
        </w:tc>
      </w:tr>
      <w:tr>
        <w:trPr>
          <w:trHeight w:val="19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Голови міської комісії з питань ТЕБ та НС, протокол №1 від12.04.2018 року «Про посилення пожежної безпеки в навчальних закладах та закладах охорони здоров’я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дошкільної, повної загальної середньої та позашкільної освіти; Методичний кабінет Новокахов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–2022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бюджет; інші джерела, не заборонені чинним законодавств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бюджет (тис.грн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ти спеціального фонду (тис.грн.)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8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3,3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5,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28,87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1,1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4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8,1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9,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72,0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78,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713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захисту життєдіяльності учасників освітнього процесу та підвищення рівня протипожежного захисту закладів та установ освіти Новокахов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widowControl w:val="false"/>
              <w:spacing w:before="0" w:after="0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едення протипожежного стану закладів освіти у відповідність з прийнятними рівнями пожежної безпеки;</w:t>
            </w:r>
          </w:p>
          <w:p>
            <w:pPr>
              <w:pStyle w:val="A0"/>
              <w:widowControl w:val="false"/>
              <w:spacing w:before="0" w:after="0"/>
              <w:ind w:firstLine="175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ниження ризиків виникнення пожеж та загроз, пов’язаних з пожежами, небезпечними для життя і здоров’я учасників навчально-виховного процесу, створення сприятливих умов життєдіяльності освітян і здобувачів освіти на території Новокаховської міської ради, зменшення впливу небезпечних чинників пожеж на навколишнє природне середовище;</w:t>
            </w:r>
          </w:p>
          <w:p>
            <w:pPr>
              <w:pStyle w:val="A0"/>
              <w:widowControl w:val="false"/>
              <w:spacing w:before="0" w:after="0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воєчасне виявлення осередків загорянь, оповіщення про них людей та підрозділів пожежної охорони, видалення продуктів горіння за допомогою систем протипожежного захист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51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безпечення достатньої кількості вогнегасних речовин для локалізації та ліквідації пожеж шляхом подачі води до осередків пожеж від пожежних гідрантів, внутрішніх протипожежних водогонів, природних і штучних водоймищ, інших інженерних споруд водопостачання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       О.В.Лук’яненк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120" w:leader="none"/>
        </w:tabs>
        <w:ind w:left="6000" w:firstLine="6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12120" w:leader="none"/>
        </w:tabs>
        <w:ind w:left="6000" w:firstLine="6360"/>
        <w:rPr/>
      </w:pPr>
      <w:r>
        <w:rPr>
          <w:sz w:val="28"/>
          <w:szCs w:val="28"/>
          <w:lang w:val="uk-UA"/>
        </w:rPr>
        <w:t>до рішення 56 сесії</w:t>
      </w:r>
    </w:p>
    <w:p>
      <w:pPr>
        <w:pStyle w:val="Normal"/>
        <w:tabs>
          <w:tab w:val="clear" w:pos="709"/>
          <w:tab w:val="left" w:pos="12120" w:leader="none"/>
        </w:tabs>
        <w:ind w:left="6000" w:firstLine="6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9"/>
          <w:tab w:val="left" w:pos="12120" w:leader="none"/>
        </w:tabs>
        <w:ind w:left="6000" w:firstLine="6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2.2018 року №1663</w:t>
      </w:r>
    </w:p>
    <w:p>
      <w:pPr>
        <w:pStyle w:val="Normal"/>
        <w:tabs>
          <w:tab w:val="clear" w:pos="709"/>
          <w:tab w:val="left" w:pos="12120" w:leader="none"/>
        </w:tabs>
        <w:ind w:firstLine="6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35"/>
          <w:sz w:val="24"/>
          <w:szCs w:val="24"/>
          <w:lang w:val="uk-UA" w:eastAsia="uk-UA"/>
        </w:rPr>
        <w:t>ЗАВДАННЯ І ЗАХ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щодо реалізації міської цільової програми забезпечення пожежної безпеки й укріплення протипожежної </w:t>
      </w:r>
    </w:p>
    <w:p>
      <w:pPr>
        <w:pStyle w:val="Normal"/>
        <w:jc w:val="center"/>
        <w:rPr/>
      </w:pPr>
      <w:r>
        <w:rPr/>
        <w:t>матеріально-технічної бази в закладах і установах освіти Новокаховської міської ради на 2018-2022 рок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835"/>
        <w:gridCol w:w="1134"/>
        <w:gridCol w:w="1559"/>
        <w:gridCol w:w="850"/>
        <w:gridCol w:w="851"/>
        <w:gridCol w:w="851"/>
        <w:gridCol w:w="841"/>
        <w:gridCol w:w="841"/>
        <w:gridCol w:w="1720"/>
      </w:tblGrid>
      <w:tr>
        <w:trPr>
          <w:tblHeader w:val="true"/>
          <w:trHeight w:val="7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 вико-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за роками, тис. грн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 виконання заходу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16"/>
                <w:szCs w:val="16"/>
                <w:lang w:val="uk-UA"/>
              </w:rPr>
            </w:pPr>
            <w:r>
              <w:rPr>
                <w:spacing w:val="5"/>
                <w:sz w:val="16"/>
                <w:szCs w:val="16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6"/>
                <w:szCs w:val="16"/>
                <w:lang w:val="uk-UA"/>
              </w:rPr>
            </w:pPr>
            <w:r>
              <w:rPr>
                <w:spacing w:val="1"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 xml:space="preserve">Провести аналіз стану протипожежного водопостачання та здійснити комплекс заходів щодо приведення його у відповідність з вимогами нормативно-правових акті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керівники закладів освіти Новокаховської міської ради,</w:t>
            </w:r>
            <w:r>
              <w:rPr>
                <w:spacing w:val="1"/>
                <w:lang w:val="uk-UA"/>
              </w:rPr>
              <w:t xml:space="preserve"> Новокаховський МВ ГУ ДСНС України у Херсонській  </w:t>
            </w:r>
            <w:r>
              <w:rPr>
                <w:lang w:val="uk-UA"/>
              </w:rPr>
              <w:t>област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щення ефективності гасіння пожеж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2"/>
                <w:lang w:val="uk-UA"/>
              </w:rPr>
              <w:t xml:space="preserve">Проводити пропаганду пожежної безпеки життєдіяльності, навчання учасників освітнього процесу </w:t>
            </w:r>
            <w:r>
              <w:rPr>
                <w:spacing w:val="7"/>
                <w:lang w:val="uk-UA"/>
              </w:rPr>
              <w:t>основам безпечної поведінки, пр</w:t>
            </w:r>
            <w:r>
              <w:rPr>
                <w:lang w:val="uk-UA"/>
              </w:rPr>
              <w:t>отипожежним правилам в побуті та громадських місцях</w:t>
            </w:r>
            <w:r>
              <w:rPr>
                <w:spacing w:val="7"/>
                <w:lang w:val="uk-UA"/>
              </w:rPr>
              <w:t xml:space="preserve"> через засоби масової інформації, </w:t>
            </w:r>
            <w:r>
              <w:rPr>
                <w:lang w:val="uk-UA"/>
              </w:rPr>
              <w:t>соціальну рекламу та проведення масових виховних заход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1"/>
                <w:lang w:val="uk-UA"/>
              </w:rPr>
            </w:pPr>
            <w:r>
              <w:rPr>
                <w:lang w:val="uk-UA"/>
              </w:rPr>
              <w:t>керівники закладів освіти Новокаховської міської ради,</w:t>
            </w:r>
            <w:r>
              <w:rPr>
                <w:spacing w:val="1"/>
                <w:lang w:val="uk-UA"/>
              </w:rPr>
              <w:t xml:space="preserve"> Новокаховський МВ ГУ ДСНС України у Херсонській  </w:t>
            </w:r>
            <w:r>
              <w:rPr>
                <w:lang w:val="uk-UA"/>
              </w:rPr>
              <w:t>област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иження рівня постраждалих та матеріальних збиткі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lang w:val="uk-UA"/>
              </w:rPr>
              <w:t xml:space="preserve">Проводити міський </w:t>
            </w:r>
            <w:r>
              <w:rPr>
                <w:lang w:val="uk-UA"/>
              </w:rPr>
              <w:t>фестиваль дружин юних пожежників-рятувальник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заклади загальної середньої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иження рівня постраждалих та матеріальних збиткі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5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>Придбати вогнегасники для закладів осві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керівники закладів загальної середньої освіти Новокаховської міської рад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2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,6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ефективності гасіння поже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 xml:space="preserve">Провести технічне обслуговуван-ня, атестацію та перезарядку вогнегасникі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 керівники закладів загальної середньої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2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,5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гасіння пожеж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ти приміщення ЗЗСО автоматичною установкою пожежної сигналізації з урахуванням виготовлення проектної документації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 керівники закладів загальної середньої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8-202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фон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9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87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9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2,9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№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№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О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ЗО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О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КТЕ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ти приміщення дошкільних та позашкільних закладів освіти автоматичною установкою пожежної сигналізації з урахуванням виготовлення проектної документації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 керівники закладів загальної середньої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8-202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фон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0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/С №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«Джерельце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«Дзвіночок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« Калинк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« Ромашк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«Барвінок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Д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Ю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Ю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СТЕ«Данапріс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протипожежну обробку дерев’яних  конструкцій шатрових покрівель закладів з урахуванням виготовлення проектної документації ( ЗОШ №1, НВК №2, ЗОШ №3, д/с № 1, я/с №6, я/с №7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 керівники закладів загальної середньої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II – IІІ кв.  2018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протипожежну обробку дерев’яних  конструкцій шатрових покрівель закладів з урахуванням виготовлення проектної документації (НВК №2, ЗОШ №4, ЗОШ№5, КЗОШ ,я/с №12, я/с №4)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2018-202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9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4,9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ровести ідентифікацію котелен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0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,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,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ровести ремонтні роботи внутрішнього протипожежного водопостачанн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 кв. 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фон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гасіння поже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еревірити контури заземлення дошкільних заклад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 кв. 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4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7,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7,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7,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еревірити контури заземлення закладів позашкільної осві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 кв. 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,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,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,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еревірити контури заземлення 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гальноосвітніх навчальних заклад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ІІ кв. 2018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8,2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5,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5,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5,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>Улаштувати блискавкозахист закладів осві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фон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>Провести капітальний ремонт та реконструкцію електромережі загальноосвітніх навчальних заклад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фон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,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,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>Провести капітальний ремонт та реконструкцію електромережі дошкільних навчальних заклад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фон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>Придбання пожежних рукав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>Технічне обслуговування систем пожежної сигналізації газових котелен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4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робка проектно-кошторисної документації н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лаштування автоматизованої системи пожежної сигналізації та оповіщення про пожежу;</w:t>
            </w:r>
          </w:p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lang w:val="uk-UA"/>
              </w:rPr>
              <w:t>- монтаж пристроїв блискавкозахист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кв. 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>Разо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5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,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4,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9,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>Разо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9" w:right="-26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28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1,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8,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672,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4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14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71,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63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31,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rPr/>
      </w:pPr>
      <w:r>
        <w:rPr>
          <w:rStyle w:val="FontStyle35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                                    О.В.Лук’яненко</w:t>
      </w:r>
    </w:p>
    <w:sectPr>
      <w:headerReference w:type="default" r:id="rId4"/>
      <w:type w:val="nextPage"/>
      <w:pgSz w:orient="landscape" w:w="16838" w:h="11906"/>
      <w:pgMar w:left="567" w:right="567" w:gutter="0" w:header="709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32"/>
      <w:outlineLvl w:val="6"/>
    </w:pPr>
    <w:rPr>
      <w:b/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b/>
      <w:bCs/>
      <w:sz w:val="28"/>
      <w:szCs w:val="28"/>
      <w:lang w:val="uk-UA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3">
    <w:name w:val=" Знак Знак3"/>
    <w:qFormat/>
    <w:rPr>
      <w:sz w:val="16"/>
      <w:szCs w:val="16"/>
      <w:lang w:val="ru-RU"/>
    </w:rPr>
  </w:style>
  <w:style w:type="character" w:styleId="11">
    <w:name w:val=" Знак Знак11"/>
    <w:qFormat/>
    <w:rPr>
      <w:sz w:val="28"/>
      <w:szCs w:val="24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  <w:lang w:val="ru-RU"/>
    </w:rPr>
  </w:style>
  <w:style w:type="character" w:styleId="Style10">
    <w:name w:val=" Знак Знак"/>
    <w:qFormat/>
    <w:rPr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171" w:hanging="0"/>
    </w:pPr>
    <w:rPr>
      <w:sz w:val="28"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kern w:val="2"/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2:00Z</dcterms:created>
  <dc:creator>ws1</dc:creator>
  <dc:description/>
  <cp:keywords/>
  <dc:language>en-US</dc:language>
  <cp:lastModifiedBy>Admin</cp:lastModifiedBy>
  <cp:lastPrinted>2018-12-21T16:21:00Z</cp:lastPrinted>
  <dcterms:modified xsi:type="dcterms:W3CDTF">2018-12-21T14:22:00Z</dcterms:modified>
  <cp:revision>6</cp:revision>
  <dc:subject/>
  <dc:title> </dc:title>
</cp:coreProperties>
</file>