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558191508" r:id="rId2"/>
        </w:objec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0.12.2018   №1665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Програму фінанс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устан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Інклюзивно-ресурсний цент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8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 виконання Закону України «Про освіту» та державної політики з забезпечення права дітей з особливими освітніми потребами віком від 2 до 18 років на здобуття дошкільної та загальної середньої освіти, надання психолого-педагогічної допомоги та забезпечення системного кваліфікованого супроводження</w:t>
      </w:r>
      <w:bookmarkStart w:id="0" w:name="n25"/>
      <w:bookmarkStart w:id="1" w:name="n24"/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ітей з особливостями психо-фізичного розвитку, з метою диференціації заробітної плати педагогічних працівників комунальної установи «Інклюзивно-ресурсний центр» Новокаховської міської ради, збільшення об’ємів освітньої  субвенції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аттею 26 Закону України «Про місцеве самоврядування в Україні, 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в Програму фінансування комунальної установи «Інклюзивно-ресурсний центр» Новокаховської міської ради на 2018-2020 роки, затвердженої рішенням Новокаховської міської ради від 22.11.2018 р. № 1597, а саме, викласти в новій редакції, з урахуванням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ої на 2019 рік освітньої субвенції у розмірі  761 066 тис.грн. (замість  запланованих  679 285 тис.грн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діл 4. Фінансове забезпечення Програми (додаєтьс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. 9, п.п. 9.2 Паспорту Програми фінансування Комунальної установи «Інклюзивно –ресурсний центр» Новокаховської міської ради на 2018-2020 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2018-2020 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9.2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державного бюдже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 086 73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даток до Програми фінансування комунальної установи «Інклюзивно-ресурсний центр» Новокаховської міської ради на  2018-2020  роки  «Заходи Програми фінансування комунальної установи   «Інклюзивно-ресурсний центр» Новокаховської міської ради  на 2018-2020 роки»(додаєть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 М та постійну комісію з питань гуманітарної політики, освіти та охорони  здоров’я (Микитенко Л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В.І.Коваленк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spacing w:lineRule="auto" w:line="240" w:before="0" w:after="0"/>
        <w:ind w:left="6300" w:hanging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ind w:left="6300" w:hanging="34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.12.2018р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6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інансове забезпеч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е забезпечення Програми здійснюється в межах фінансових можливостей міського та державного  бюджету України. Орієнтовний обсяг фінансових ресурсів, необхідних для реалізації Програми на 2018-2020 роки, становить  2 568 451 грн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157"/>
        <w:gridCol w:w="1157"/>
        <w:gridCol w:w="1157"/>
        <w:gridCol w:w="2396"/>
      </w:tblGrid>
      <w:tr>
        <w:trPr>
          <w:trHeight w:val="101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коштів, які пропонується залучити на виконання програ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і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рі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 витрат на виконання програми (грн.)</w:t>
            </w:r>
          </w:p>
        </w:tc>
      </w:tr>
      <w:tr>
        <w:trPr>
          <w:trHeight w:val="67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2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4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721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5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0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0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7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О.В.Лук'я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9:00Z</dcterms:created>
  <dc:creator>Пользователь</dc:creator>
  <dc:description/>
  <cp:keywords/>
  <dc:language>en-US</dc:language>
  <cp:lastModifiedBy>Пользователь Windows</cp:lastModifiedBy>
  <cp:lastPrinted>2018-12-21T16:28:00Z</cp:lastPrinted>
  <dcterms:modified xsi:type="dcterms:W3CDTF">2018-12-27T07:59:00Z</dcterms:modified>
  <cp:revision>2</cp:revision>
  <dc:subject/>
  <dc:title/>
</cp:coreProperties>
</file>